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erluigi Cuomo dirige dal maggio 2023 la Struttura Complessa di Ortopedia Protesica dell’ASL4 Liguria con sede a Rapallo dopo aver vissuto e lavorato nei quattro anni precedenti a Londra. </w:t>
      </w:r>
    </w:p>
    <w:p>
      <w:pPr>
        <w:pStyle w:val="Normal"/>
        <w:rPr/>
      </w:pPr>
      <w:r>
        <w:rPr/>
        <w:t>Si occupa prevalentemente di chirurgia dell’anca e del ginocchio.</w:t>
      </w:r>
    </w:p>
    <w:p>
      <w:pPr>
        <w:pStyle w:val="Normal"/>
        <w:rPr/>
      </w:pPr>
      <w:r>
        <w:rPr/>
        <w:t>Svolge attività di ricerca come Honorary Senior Lecturer presso la facoltà di Bioingegneria dell’Imperial College di Londra.</w:t>
      </w:r>
    </w:p>
    <w:p>
      <w:pPr>
        <w:pStyle w:val="Normal"/>
        <w:rPr/>
      </w:pPr>
      <w:r>
        <w:rPr/>
        <w:t>Prima di trasferirsi a Londra ha lavorato per 12 anni nel reparto di Ortopedia Oncologica e Ricostruttiva dell’Azienda Ospedaliero Universitaria Careggi a Firenze.</w:t>
      </w:r>
    </w:p>
    <w:p>
      <w:pPr>
        <w:pStyle w:val="Normal"/>
        <w:rPr/>
      </w:pPr>
      <w:r>
        <w:rPr/>
        <w:t>E’ autore di numerose pubblicazioni scientifiche su riviste internazionali e capitoli di libr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08-09T12:56:56Z</dcterms:modified>
  <cp:revision>1</cp:revision>
  <dc:subject/>
  <dc:title/>
</cp:coreProperties>
</file>