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6"/>
          <w:lang w:val="it-IT"/>
        </w:rPr>
      </w:pPr>
      <w:r>
        <w:rPr>
          <w:rFonts w:cs="Lucida Sans" w:ascii="Lucida Sans" w:hAnsi="Lucida Sans"/>
          <w:b/>
          <w:sz w:val="26"/>
          <w:lang w:val="it-IT"/>
        </w:rPr>
        <w:t>CURRICULUM VITAE  del Dott. Franco Ameli</w:t>
      </w:r>
    </w:p>
    <w:p>
      <w:pPr>
        <w:pStyle w:val="Normal"/>
        <w:jc w:val="both"/>
        <w:rPr>
          <w:rFonts w:ascii="Dutch SWA" w:hAnsi="Dutch SWA" w:cs="Dutch SWA"/>
          <w:b/>
          <w:b/>
          <w:sz w:val="26"/>
          <w:lang w:val="it-IT"/>
        </w:rPr>
      </w:pPr>
      <w:r>
        <w:rPr>
          <w:rFonts w:cs="Dutch SWA" w:ascii="Dutch SWA" w:hAnsi="Dutch SWA"/>
          <w:b/>
          <w:sz w:val="26"/>
          <w:lang w:val="it-IT"/>
        </w:rPr>
      </w:r>
    </w:p>
    <w:p>
      <w:pPr>
        <w:pStyle w:val="Normal"/>
        <w:jc w:val="both"/>
        <w:rPr/>
      </w:pPr>
      <w:r>
        <w:rPr>
          <w:sz w:val="26"/>
          <w:lang w:val="it-IT"/>
        </w:rPr>
        <w:tab/>
      </w:r>
      <w:r>
        <w:rPr>
          <w:rFonts w:cs="Arial" w:ascii="Arial" w:hAnsi="Arial"/>
          <w:sz w:val="22"/>
          <w:lang w:val="it-IT"/>
        </w:rPr>
        <w:t xml:space="preserve">Il dottor Franco Ameli è nato a Genova il 26/10/64. Sposato, ha 3 figli. Ha conseguito la maturità classica presso il Liceo Andrea D’Oria di Genova.  Iscritto nell'anno accademico 1983/84 alla Facoltà di Medicina e Chirurgia dell'Università di Genova, ha conseguito la laurea in Medicina e Chirurgia il 4 luglio 1989 con la votazione 110/110 e lode discutendo la tesi sperimentale  "Nuova metodica per la ricostruzione dell'esofago cervicale negli interventi di laringectomia totale"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scrittosi nell'anno accademico 1990/91  al I anno di corso di Specializzazione in Otorinolaringoiatria e Chirurgia Cervico-Facciale presso l'Università di Genova (Corso di 4 anni, conformato norme CEE), ha superato l'esame di Specializzazione il 16/6/93 con votazione 50/50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al 1991 al 1993 ha svolto la sua attività presso la Clinica ORL dell'Università di Genova. 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Nel 1992 è stato frequentatore presso il Centro di Chirurgia Oncologica dell’Università del Texas a Houston (M.D. Anderson Cancer Center)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al luglio 1993 all’inizio dell’anno 1998 ha prestato servizio in qualità di Aiuto ORL incaricato presso il Dipartimento Regionale Testa-Collo dell’Ospedale San Martino nella I Divisione ORL. Nel Dipartimento Regionale Testa-Collo si è occupato inoltre dell’attività didattico-scientifica con l’organizzazione di corsi e seminari di aggiornamento in patologia cranio-cervico-facciale (in particolare I, II, III e IV Corso di Aggiornamento in Patologia Cranio Cervico-Facciale per il personale medico e infermieristico promosso dalla Regione Liguria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l 1997 al 2010 ha prestato servizio in qualità di Dirigente Medico di 1° livello nella Divisione ORL dell’Ospedale San Paolo di Savona diretta dal Prof. A. Fibbi e nel Centro di eccellenza dei Disturbi Respiratori del Sonno. Responsabile dell’attività chirurgica endoscopica rinosinusal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Dal luglio 1992 è socio della Società Italiana di ORL e Chirurgia Cervico-Facciale, della Associazione Italiana di Rinologia, Associazione ORL  Italiana di Chirurgia Estetica e Funzionale Rino-Cervico-Faccial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it-IT"/>
        </w:rPr>
        <w:t>Dal 1990 al 1997 è stato responsabile  dell'area chirurgica ORL italiana per il Comitato Polispecialistico della  Società Italiana Polispecialistica dei Giovani Chirurghi e nel 1997 è stato eletto nel consiglio direttivo della Società Polispecialistica Italiana dei Giovani Chirurghi. Sotto il patrocinio della Società ha organizzato numerosi Convegni in Liguri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it-IT"/>
        </w:rPr>
        <w:t>Dal 1997 frequenta i masters annuali dell’Università di Bruxelles con dissezione su cadavere riguardanti la chirurgia endoscopica funzionale dei seni paranasali e della rinobas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it-IT"/>
        </w:rPr>
        <w:t>E’ autore e coautore di più di 100 pubblicazioni scientifiche su riviste italiane e straniere. Ha organizzato 2 convegni su temi oncologici, ha rappresentato la segreteria scientifica nei corsi del Dipartimento Regionale Testa-collo dell’Ospedale San Martino e in tutti i corsi di perfezionamento in Diagnosi e Terapia dei Disturbi Respiratori del Sonno organizzati presso la Div Orl dell’Ospedale di Savona. E stato relatore in numerose occasioni a carattere specialistico nazionale e in alcune occasioni di significato internazionale, dal 2001 al 2009 docente e tutors ai Corsi Residenziali Universitari di Roncochirurgia e di Medicina del Sonno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ofessore a contratto  per la disciplina ORL nella Scuola Infermieristica dell’Asl2 Savonese dal 2002 al 2011. Consulente del Centro Regionale di Fibrosi Cistica dell’Ospedale Gaslini di Genova dal 2002 al 2014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Da gennaio 2010 è divenuto libero professionista. Responsabile del Gruppo Ligure Medicina del Sonno. Esegue la sua attività ambulatoriale e chirurgica presso struuttura privata (Casa di Cura Clinica Montallegro di Genova) e struttura convenzionata con il Servizio Sanitario Nazionale (Casa di Cura Città di Bra, Bra, Cuneo).</w:t>
      </w:r>
      <w:r>
        <w:rPr>
          <w:rFonts w:cs="Arial" w:ascii="Arial" w:hAnsi="Arial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utch SW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o Savona may9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33:00Z</dcterms:created>
  <dc:creator>Franco Ameli</dc:creator>
  <dc:description>aggiornato 25/9/93</dc:description>
  <cp:keywords/>
  <dc:language>en-US</dc:language>
  <cp:lastModifiedBy>Franco Ameli</cp:lastModifiedBy>
  <cp:lastPrinted>2000-04-02T23:19:00Z</cp:lastPrinted>
  <dcterms:modified xsi:type="dcterms:W3CDTF">2016-06-20T06:44:00Z</dcterms:modified>
  <cp:revision>4</cp:revision>
  <dc:subject/>
  <dc:title>curriculum vitae</dc:title>
</cp:coreProperties>
</file>