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Curriculum Vita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rolamo Bianc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double"/>
        </w:rPr>
      </w:pPr>
      <w:r>
        <w:rPr/>
        <w:t>Nato a Genova il 12/08/53</w:t>
      </w:r>
    </w:p>
    <w:p>
      <w:pPr>
        <w:pStyle w:val="Normal"/>
        <w:jc w:val="both"/>
        <w:rPr>
          <w:u w:val="double"/>
        </w:rPr>
      </w:pPr>
      <w:r>
        <w:rPr/>
        <w:t>Diploma di Maturità Classica presso il Liceo A. D’Oria di Genova.</w:t>
      </w:r>
    </w:p>
    <w:p>
      <w:pPr>
        <w:pStyle w:val="Normal"/>
        <w:jc w:val="both"/>
        <w:rPr/>
      </w:pPr>
      <w:r>
        <w:rPr/>
        <w:t>Laurea in Medicina e Chirurgia conseguita presso l’Università di Genova il 27/07/78 con 110/110 e lod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itoli di carriera</w:t>
      </w:r>
    </w:p>
    <w:p>
      <w:pPr>
        <w:pStyle w:val="Normal"/>
        <w:numPr>
          <w:ilvl w:val="0"/>
          <w:numId w:val="3"/>
        </w:numPr>
        <w:rPr/>
      </w:pPr>
      <w:r>
        <w:rPr/>
        <w:t>Direttore del Dipartimento Apparato Locomotore della Azienda Sanitaria Genovese dal 01/01/02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Direttore della U.O. Reumatologia, Ospedale “La Colletta”, Azienda Sanitaria Genovese dal 28/12/98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Aiuto ai fini assistenziali presso il Centro Reumatologico “Emilio Bruzzone”, Facoltà di Medicina e Chirurgia dell’Università di Genova, dal 06/10/93 al 28/12/98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Ricercatore universitario confermato presso la Cattedra di Reumatologia, Facoltà di Medicina e Chirurgia dell’Università di Genova, dal 01/08/80 al 28/12/9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ialista in Terapia fisica e riabilitazione, diploma conseguito presso l’Università di Milano nel luglio 1992 con 50/50 (Direttore Prof. L. Parrini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incitore nel 1982, di una Visiting post-graduate research Fellowship della durata di un anno presso la Divisione di Reumatologia, Università di California – S. Diego (Direttore Prof. N.Zvaifler), U.S.A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Specialista in Reumatologia, Diploma conseguito presso l’Università di Roma il 22/07/81 con 50/50 (Direttore Prof. D. Gigant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dico interno con compiti assistenziali presso la Cattedra di Reumatologia Istituto Scientifico di Medicina Interna, Facoltà di Medicina e Chirurgia dell’Università di Genova a partire dal 28/07/78 al 31/07/8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ertificazioni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1978 - Diploma rilasciato dalla Educational Commission for Foreign Medical Graduates (Philadelphia U.S.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86 - Idoneità Nazionale a Primario di Reumatologia con votazione 100/1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Attivita' Scientifica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0"/>
        </w:rPr>
        <w:t>Principali campi di ricerca: Borreliosi di Lyme, Osteoporosi e malattie metaboliche dello scheletro, Ultrasonografia muscolo-scheletrica, Artrite reumatoide, Artrosi eros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</w:tabs>
        <w:ind w:left="720" w:hanging="720"/>
        <w:rPr/>
      </w:pPr>
      <w:r>
        <w:rPr/>
        <w:t>Investigatore e/o investigatore principale in più di 80 sperimentazioni cliniche condotte secondo le Norme di Buona Pratica Clinica (GC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utore di 101 articoli, 9 capitoli in libro, e 154 abstract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>Societa' Scientif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  <w:t xml:space="preserve">International Osteoporosis Foundation – IOF (Member Committee of Scientific Advisors 200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ocieta' Italiana di Reumatologia – SIR (Consigliere 2001-2004 e 2010-20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Collegio dei Reumatologi Ospedalieri Italiani – CROI (Consigliere 1998-2001, Presidente 2005-200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ocieta' Italiana della Osteoporosi, del Metabolismo Minerale e delle Malattie dello Scheletro – SIOMMMS (Consigliere 2000-2003 e 2005-2007; Presidente 2007-2009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talian Society of Mineral Metabolism - SIMM (Consigliere 1997-2000)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American College of Rheumatology – ACR (Socio)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European League Against Rheumatism – EULAR (Soc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  <w:t>American Society for Bone and Mineral Research – ASBMR (Soc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  <w:t>International Society for Clinical Densitometry – ISCD (Soc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lang w:val="en-GB"/>
        </w:rPr>
      </w:pPr>
      <w:r>
        <w:rPr>
          <w:lang w:val="en-GB"/>
        </w:rPr>
        <w:t>International Bone and Mineral Society – IBMS (Soci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uropean Calcified Tissue Society – ECTS (Soci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</w:rPr>
      </w:pPr>
      <w:r>
        <w:rPr>
          <w:sz w:val="20"/>
        </w:rPr>
        <w:t>Attività didat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ocente dall'A.A.1981/82 presso la Scuola di Specializzazione in Reumatologia dell'Universita' di Ge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Docente dall’AA 2000/01 al Corso di Laurea per Terapisti della Riabilitazione dell’Università di Gen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Si autorizza il trattamento dei dati personali ai sensi della legge 196/200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05 aprile 20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8:00Z</dcterms:created>
  <dc:creator>Gerolamo Bianchi</dc:creator>
  <dc:description/>
  <cp:keywords/>
  <dc:language>en-US</dc:language>
  <cp:lastModifiedBy>liberaprofessione</cp:lastModifiedBy>
  <cp:lastPrinted>2010-10-28T08:14:00Z</cp:lastPrinted>
  <dcterms:modified xsi:type="dcterms:W3CDTF">2012-04-05T13:28:00Z</dcterms:modified>
  <cp:revision>2</cp:revision>
  <dc:subject/>
  <dc:title>Curriculum Vitae</dc:title>
</cp:coreProperties>
</file>