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CAFIERO FERDINAND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Salita San Barnaba, 19/6 – 16136 Genova - ital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35-814404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10-35209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ferdinando.cafiero@istge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Italiana 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30/10/1950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 xml:space="preserve">Dall’1 Settembre 2011 a tutt’oggi Direttore della S.C. di Oncologia Chirurgica dell’IRCCS Azienda Ospedaliera Universitaria San Martino / IST Istituto Nazionale per la Ricerca sul Cancro – Genov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333333"/>
              </w:rPr>
              <w:t xml:space="preserve">Dall’1 Marzo 2007 al 31/08/2011 Direttore del Dipartimento di Terapie Mediche Integrate dell’IST - Istituto Nazionale per la Ricerca sul Cancro – Genov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333333"/>
              </w:rPr>
              <w:t xml:space="preserve">Dall'1 Novembre 2002 al 31/08/2011 Direttore del Dipartimento di Oncologia Chirurgica dell'IST - Istituto Nazionale per la Ricerca sul Cancro – Genov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333333"/>
              </w:rPr>
              <w:t xml:space="preserve">Dal 2000 al 31/08/2011 Direttore della S.C. di Oncologia Chirurgica dell’IST – Istituto Nazionale per la Ricerca sul Cancro – Genov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Dal 1990 al 2000 Ricercatore Universitario presso il Dipartimento di Oncologia Clinica e Sperimentale dell’Università degli Studi di Genova, dove ha svolto attività di Chirurgia Genera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Dal 1980 al 1990 prima Assistente poi Aiuto presso la Divisione di Oncologia Chirurgica IST  - Istituto Nazionale per la Ricerca sul Cancro – Geno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Dal 1975 al 1980 Medico Interno presso la Clinica Chirurgica Generale e Terapia Chirurgica B dell’Università degli Studi di Genova, diretta dal Prof. Mario Battezzat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333333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333333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ab/>
        <w:tab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Ha conseguito la Laurea in Medicina e Chirurgia con pieni voti assoluti (110/110) presso l’Università degli Studi di Genova in data 30/07/1975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Nel 1980 Specialista con lode in Chirurgia (Università degli Studi di Genova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Nel 1983 Specialista con lode in Oncologia (Università degli Studi di Genova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Nel 1987 Dottore di Ricerca  in Oncologia (Università degli Studi di Bologna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333333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333333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 xml:space="preserve">Dal punto di vista scientifico il Prof. Cafiero è autore di 74 pubblicazioni a stampa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 xml:space="preserve">Dal 1998 al 2012 n. 27 pubblicazioni con un I.F.  di 55.041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Ha collaborato alla realizzazione di 4 libri scientific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E’ autore di 6 monografi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Attualmente il Prof. Cafiero focalizza i propri sforzi di ricerca sulla patologia neoplastica colo-rettale, sui sarcomi delle parti molli, sui tumori della mammella, sul melanoma sotto il profilo diagnostico terapeutico nella ricerca del linfonodo sentinella e nel trattamento di linfonodi nei diversi tumor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In particolare, dal 1993 ad oggi ha collezionato una delle maggiori casistiche a livello nazionale  sul melanoma (oltre 600 pz) e si è da molti anni occupato di sarcomi delle parti molli; dal 2000 ha implementato l'attività chirurgica sui tumori dell'apparato digerente e sul fegato metastatic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333333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333333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333333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333333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333333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333333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LTRE LINGU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 BUON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FRANCESE ECCELLENT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SPAGNOLO ELEMENTAR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eastAsia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smallCaps/>
                <w:sz w:val="22"/>
                <w:lang w:val="it-IT"/>
              </w:rPr>
              <w:t xml:space="preserve">   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16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NELL’AMBITO DELLA QUALIFICA RICOPERTA MANTIENE UN RAPPORTO SOCIALE CON LE PERSONE SOTTOSTANTI, AL FINE DI OTTIMIZZARE LA QUALITà DEL SERVIZIO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DIREZIONE DEL DIPARTIMENTO DI ONCOLOGIA CHIRURGICA CHE PREVEDE L’ORGANIZZAZIONE E LA GESTIONE CLINICA DI TUTTE LE STRUTTURE CHIRURGICHE DEL DIPARTIMENTO DELL’ISTITUTO TUMORI DI GENOVA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DIREZIONE DEL DIPARTIMENTO DI  TERAPIE MEDICHE INTEGRATE CHE PREVEDE L’ORGANIZZAZIONE E LA GESTIONE CLINICA DI TUTTE LE STRUTTURE ONCOLOGICHE DEL DIPARTIMENTO DELL’ISTITUTO TUMORI DI GENOV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ONOSCENZA DI BASE DEL PC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color w:val="333333"/>
              </w:rPr>
              <w:t>Presidente</w:t>
            </w:r>
            <w:r>
              <w:rPr>
                <w:rFonts w:cs="Arial Narrow" w:ascii="Arial Narrow" w:hAnsi="Arial Narrow"/>
                <w:color w:val="333333"/>
              </w:rPr>
              <w:t xml:space="preserve"> dell’Associazione onlus Pro-IST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color w:val="333333"/>
              </w:rPr>
              <w:t xml:space="preserve">Componente  </w:t>
            </w:r>
            <w:r>
              <w:rPr>
                <w:rFonts w:cs="Arial Narrow" w:ascii="Arial Narrow" w:hAnsi="Arial Narrow"/>
                <w:color w:val="333333"/>
              </w:rPr>
              <w:t>della Società Italiana di Chirurgia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color w:val="333333"/>
              </w:rPr>
              <w:t xml:space="preserve">Componente </w:t>
            </w:r>
            <w:r>
              <w:rPr>
                <w:rFonts w:cs="Arial Narrow" w:ascii="Arial Narrow" w:hAnsi="Arial Narrow"/>
                <w:color w:val="333333"/>
              </w:rPr>
              <w:t>della Società Italiana di Chirurgia Oncologica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color w:val="333333"/>
              </w:rPr>
              <w:t xml:space="preserve">Componente </w:t>
            </w:r>
            <w:r>
              <w:rPr>
                <w:rFonts w:cs="Arial Narrow" w:ascii="Arial Narrow" w:hAnsi="Arial Narrow"/>
                <w:color w:val="333333"/>
              </w:rPr>
              <w:t xml:space="preserve">dell’Associazione Chirurghi Ospedalieri Italiani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color w:val="333333"/>
              </w:rPr>
              <w:t xml:space="preserve">Componente </w:t>
            </w:r>
            <w:r>
              <w:rPr>
                <w:rFonts w:cs="Arial Narrow" w:ascii="Arial Narrow" w:hAnsi="Arial Narrow"/>
                <w:color w:val="333333"/>
              </w:rPr>
              <w:t xml:space="preserve"> del Biological Resources Centre Board (CRB –IST) </w:t>
              <w:tab/>
              <w:tab/>
              <w:tab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i/>
                <w:color w:val="333333"/>
              </w:rPr>
              <w:t xml:space="preserve">Consigliere Nazionale </w:t>
            </w:r>
            <w:r>
              <w:rPr>
                <w:rFonts w:cs="Arial Narrow" w:ascii="Arial Narrow" w:hAnsi="Arial Narrow"/>
                <w:color w:val="333333"/>
              </w:rPr>
              <w:t xml:space="preserve">della Società Italiana Patologie dell’Apparato Digerente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color w:val="333333"/>
              </w:rPr>
              <w:t>Presidente</w:t>
            </w:r>
            <w:r>
              <w:rPr>
                <w:rFonts w:cs="Arial Narrow" w:ascii="Arial Narrow" w:hAnsi="Arial Narrow"/>
                <w:color w:val="333333"/>
              </w:rPr>
              <w:t xml:space="preserve"> dell’Associazione Schermistica “Cesare Pompilio”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Componente della Commissione Medica Sportiva della FI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Componente della Commissione Medica Sportiva LND FIGC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color w:val="333333"/>
                <w:lang w:val="it-IT"/>
              </w:rPr>
            </w:pPr>
            <w:r>
              <w:rPr>
                <w:rFonts w:cs="Arial Narrow" w:ascii="Arial Narrow" w:hAnsi="Arial Narrow"/>
                <w:color w:val="333333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PATENTE B – PATENTE NAUTICA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i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04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Laura Repetto</cp:lastModifiedBy>
  <cp:lastPrinted>2011-11-28T11:37:00Z</cp:lastPrinted>
  <dcterms:modified xsi:type="dcterms:W3CDTF">2012-05-08T11:55:00Z</dcterms:modified>
  <cp:revision>16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