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32"/>
          <w:szCs w:val="32"/>
        </w:rPr>
        <w:t>Curriculum  Vitae</w:t>
      </w:r>
    </w:p>
    <w:p>
      <w:pPr>
        <w:pStyle w:val="Normal"/>
        <w:spacing w:lineRule="auto" w:line="240" w:before="0" w:after="0"/>
        <w:ind w:left="2832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Dott. Maria Canevari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rso A. Saffi 9/6, 16128 Geno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lefono: 010 8690189; 3336920547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ta a Rovegno il 15 maggio 1953.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iploma di maturità scientifica conseguito presso il liceo G.D. Cassini di Genova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Laurea in Medicina e Chirurgia conseguita presso l’Università degli studi di Genova, il 14 aprile 1980, tesi “Chemioterapia nei tumori cerebrali primitivi”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iploma di abilitazione all’esercizio della professione di Medico Chirurgo conseguita presso l’Università degli studi di Genova nella prima sessione dell’anno 1980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scrizione all’Albo dell’Ordine dei medici della provincia di Genova dal 3 giugno 1980 al n.9132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iploma di Specializzazione in Radiodiagnostica conseguito presso l’Università degli studi di Genova il 15 luglio 1987</w:t>
      </w:r>
    </w:p>
    <w:p>
      <w:pPr>
        <w:pStyle w:val="Paragrafoelenco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rriculum professionale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edico frequentatore del Servizio di Neuroradiologia Ospedale San Martino dalla laurea al 31/10/1980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irocinio pratico ospedaliero nella disciplina di Neuroradiologia presso il Servizio di neuroradiologia dell’Ospedale San Martino Genova dal 01/11/1980 al 30/04/1981 riportando il giudizio complessivo di ottimo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edico interno presso il Servizio di Neuroradiologia dell’Ospedale San Martino Genova dal 01/05/1981 al 01/05/1983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Incarico in qualità di Assistente di Neuroradiologia presso il Servizio di Neuroradiologia dell’Ospedale San Martino Genova dal 09/05/1983 al 11/06/1985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ssistente di ruolo di Neuroradiologia presso il Servizio di Neuroradiologia dell’Ospedale San Martino Genova dal 12/06/85 al 22/04/93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iuto di ruolo di Neuroradiologia presso il Servizio di Neuroradiologia dell’Ospedale San Martino Genova dal 23/04/1993 al 31/12/1993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Inquadramento in qualità di Dirigente Medico di I livello F/A Neuroradiologia presso il Servizio di Neuroradiologia dell’Azienda Ospedaliera Universitaria San Martino Genova dal 01/01/1994 al 31/12/1997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quadramento in qualità di Dirigente Medico Neuroradiologia presso l’Unità Operativa di Neuroradiologia Diagnostica ed Interventistica dell’Azienda Ospedaliera Universitaria San Martino Genova dal 01/01/1998 a tutt’oggi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omina di Responsabile assistenziale ed organizzativo dell’Unità Operativa Complessa di Neuroradiologia Diagnostica ed Interventistica dell’Azienda Ospedaliera Universitaria San Martino Genova dal  1/7/2004 fino all’insediamento del nuovo Direttore di U.O. </w:t>
      </w:r>
    </w:p>
    <w:p>
      <w:pPr>
        <w:pStyle w:val="Paragrafoelenco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lineRule="auto" w:line="240" w:before="0" w:after="0"/>
        <w:contextualSpacing/>
        <w:rPr>
          <w:sz w:val="24"/>
          <w:szCs w:val="24"/>
        </w:rPr>
      </w:pPr>
      <w:r>
        <w:rPr>
          <w:b/>
          <w:sz w:val="32"/>
          <w:szCs w:val="32"/>
        </w:rPr>
        <w:t>Attività assistenziale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L’attività assistenziale, interamente svolta nell’U.O. di Neuroradiologia dell’Azienda </w:t>
        <w:tab/>
        <w:t xml:space="preserve">Ospedaliera-Universitaria San Martino di Genova, comprende l’uso abituale di tutte le </w:t>
        <w:tab/>
        <w:t xml:space="preserve">metodiche Neuroradiologiche  radiologia convenzionale, Tomografia Computerizzata, </w:t>
        <w:tab/>
        <w:t xml:space="preserve">Risonanza Magnetica, Risonanza Magnetica funzionale, mielografia, angiografia, anche con </w:t>
        <w:tab/>
        <w:t xml:space="preserve">finalità interventistica, per il trattamento di malformazioni vascolari e di trombosi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tività didattica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Docente di Neuroradiologia al Corso di Laurea in Tecniche di Radiologia Medica per Immagini e Radioterapia dell’Università degli studi di Genova come professore a contratto per un numero complessivo annuo di 20 ore dall’anno accademico 2008/2009 a tutt’oggi.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ocente di Neuroradiologia al Corso di Laurea in Tecniche di Neurofisiopatologia dell’Università degli studi di Genova come professore a contratto per un numero complessivo annuo di 20 ore dall’anno 2006 al 2010 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ocente di Neuroradiologia al Corso di Formazione per medici di medicina generale della ASL 3 ligure per un numero complessivo di 12 ore dal 2009 ad oggi.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ocente al Corso di Aggiornamento per Area Tecnici di radiologia madica DAPS -Tomografo a Risonanza Magnetica General Electric SIGMA EXCITE MRI 1.5 T. TSRM U.O. Neuroradiologia 2009.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ttività di tutorato di neuroradiologia nei confronti degli specializzandi della Scuola di Specialità in Diagnostica per Immagini dell’Università di Genova. 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Docente di radiologia d’urgenza e neuroradiologia Master of Science in Nursing  presso la Barry University, Miami Florida USA negli anni accademici 1998/99, 1999/00, 2000/01, 2001/02.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Docente e Segretario Scientifico del Corso Interregionale di Aggiornamento “Dalla Tomografia Computerizzata alla Risonanza Magnetica in Neuroradiologia” istituito dalla Regione Liguria ai sensi del D.P.R. 270/87 art 83, Organizzato dal Servizio di Neuroradiologia Ospedale San Martino e tenuto in Genova dal 18 al 20 marzo 1992.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ocente supplente di Neuroradiologia alla Scuola di Specialità in Radiodiagnostica e Neurofisiopatologia dell’Università degli Studi di Genova negli anni accademici 1989/90, 1990/91.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ocente al Corso Regionale di Formazione e Aggiornamento “La Tomografia Computerizzata in Neuroradiologia” istituito dalla Regione Liguria ai sensi del D.P.R. 270/87 art.83 organizzato dal Servizio di Neuroradiologia Ospedale San Martino e tenuto in Genova dal 20 gennaio al 30 marzo 1990.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ocente al I Corso di Formazione Professionale sulla “Tomografia Computerizzata a raggi x”</w:t>
      </w:r>
    </w:p>
    <w:p>
      <w:pPr>
        <w:pStyle w:val="Paragrafoelenco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Organizzato dalla II Cattedra di Radiologia dell’Università di Genova,  tenutosi presso l’Ospedale di Santa Corona di Pietra Ligure il 30/06/1987 sull’argomento “TC del cranio-encefalo” e il 07/07/1987 sull’argomento “TC del rachide-midollo” 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ocente nel III modulo del Master di II livello in Emostasi e Trombolisi tenutosi presso l’Università degli Studi di Genova il giorno 17 gennaio 2006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Docente nel V modulo del Master di II livello in Emostasi e Trombolisi tenutosi presso l’Università degli Studi di Genova il giorno 15 marzo 2006</w:t>
      </w:r>
    </w:p>
    <w:p>
      <w:pPr>
        <w:pStyle w:val="Paragrafoelenco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32"/>
          <w:szCs w:val="32"/>
        </w:rPr>
        <w:t>Curriculum Formativo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ttività scientifica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blicazioni edite a stampa su riviste nazionali ed estere e libri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zioni a congressi con abstract editi a stamp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ecipazione a Corsi e Congressi :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e relatore e/o moderatore: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e congressista</w:t>
      </w:r>
    </w:p>
    <w:p>
      <w:pPr>
        <w:pStyle w:val="Paragrafoelenco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ività scientifico organizzativa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embro del Comitato Organizzatore del IX Congresso Nazionale della Società Italiana di Neuroradiologia tenutosi in Genova 12-15 giugno 1991.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embro della segreteria scientifica del IX Congresso Nazionale della Società Italiana di Neuroradiologia tenutosi in Genova 12-15 giugno 1991.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egretario scientifico del corso interregionale di aggiornamento “Dalla Tomografia Computerizzata alla Risonanza Magnetica in Neuroradiologia” istituito dalla Regione Liguria ai sensi del D.P.R. 270/87 art.83 organizzato dal Servizio di Neuroradiologia Ospedale San Martino e tenuto in Genova dal 18 al 20 marzo 1992.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mponente del comitato scientifico del II convegno ligure di Radiologia Forense.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mponente del gruppo di lavoro istituito dall’Istituto Superiore di Sanità per la stesura delle “Linee guida per l’assicurazione di qualità in Teleradiologia” dal 2008 ad oggi.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ocio ordinario della Associazione Italiana di Neuroradiologia (AINR) dal 1990.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embro del Consigli Direttivo AINR dal 1992 al 1994.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appresentante Nazionale AINR nel Sindacato Medico Radiologi (SNR) dal 2005 ad oggi.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ocio ordinario della Società Scientifica Italiana di Radiologia Medica (SIRM) dal 2009.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ocio ordinario della Società Scientifica Europea di Radiologia (ESR) dal 2009. 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embro della Segreteria del Sindacato Nazionale Radiologi dal 2005 ad oggi.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sponsabile nazionale settore estero SNR dal 2007 ad oggi.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embro ordinario della Federazione Europea Medici Salariati (FEMS) dal 2009 ad oggi.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egretario SNR presso l’Azienda Ospedaliera Universitaria San Martino Genova dal 2008.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embro del Consiglio di Dipartimento Testa e Collo dell’Azienda Ospedaliera Universitaria San Martino Genova dal 2005 al 2011</w:t>
      </w:r>
    </w:p>
    <w:p>
      <w:pPr>
        <w:pStyle w:val="Paragrafoelenco"/>
        <w:spacing w:lineRule="auto" w:line="240" w:before="0" w:after="0"/>
        <w:contextualSpacing/>
        <w:rPr/>
      </w:pPr>
      <w:r>
        <w:rPr>
          <w:sz w:val="24"/>
          <w:szCs w:val="24"/>
        </w:rPr>
        <w:t>e precedentemente dall’ ottobre del 1992 al giugno 1997.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rso di formazione Manageriale Ippocrate</w:t>
      </w:r>
    </w:p>
    <w:p>
      <w:pPr>
        <w:pStyle w:val="Paragrafoelenco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uona conoscenza delle lingue: inglese, spagnolo e portoghese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Dott. Maria Canevar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53:00Z</dcterms:created>
  <dc:creator> </dc:creator>
  <dc:description/>
  <cp:keywords/>
  <dc:language>en-US</dc:language>
  <cp:lastModifiedBy> </cp:lastModifiedBy>
  <dcterms:modified xsi:type="dcterms:W3CDTF">2012-05-31T11:53:00Z</dcterms:modified>
  <cp:revision>2</cp:revision>
  <dc:subject/>
  <dc:title/>
</cp:coreProperties>
</file>