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5663" w:dyaOrig="7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15pt;height:354.2pt" filled="f" o:ole="">
            <v:imagedata r:id="rId3" o:title=""/>
          </v:shape>
          <o:OLEObject Type="Embed" ProgID="" ShapeID="ole_rId2" DrawAspect="Content" ObjectID="_14137860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rco Casacci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to a Siena il 31/05/1965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aurea in Medicina e Chirurgia presso l’Università di Genova il 29/06/1990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bilitazione all'esercizio della professione Medico Chirurgica nel novembre 1990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br/>
        <w:t>Specializzazione in Chirurgia d'Urgenza e Pronto Soccorso presso l' Università degli Studi di Genova nel luglio 1995  con punti 50/50 e lod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br/>
        <w:t>Specializzazione in Urologia presso l' Università degli Studi di Genova nell’ottobre con punti 50/50 e lod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 settembre 2000 ad oggi Ricercatore Universitario Confermato presso l’Università degli Studi di Genova, Dipartimento Trapianti – Divisione di Chirurgia Generale e dei Trapianti d’Organo dell’Ospedale S.Martino di Genov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ordinatore scientifico nazionale del Registro Italiano di Chirurgia Laparoscopica della Milza patrocinato dalla SICE (Società Italiana di Chirurgia Endoscopica e Nuove Tecnologie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ià Assistente presso i reparti di Chirurgia Digestiva, Video-Laparoscopia e Trapianti Epatici dell'Ospedale Saint-Roch (Centro Ospedaliero Universitario di Nizza, Francia) e di Chirurgia Generale e Oncologia Digestiva dell’Ospedale Archet 2 (Centro Ospedaliero Universitario di Nizza, Francia) dal maggio 1993 al settembre 200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OFESSIONISTA IN REGIME DI ATTIVITA' LIBERO PROFESSIONALE INTRAMOENIA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Iniziomoduloz"/>
        <w:jc w:val="both"/>
        <w:rPr/>
      </w:pPr>
      <w:r>
        <w:rPr/>
        <w:t>Inizio modul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hd w:fill="F8F8F8" w:val="clear"/>
                    <w:jc w:val="both"/>
                    <w:rPr/>
                  </w:pPr>
                  <w:r>
                    <w:rPr>
                      <w:rStyle w:val="StrongEmphasis"/>
                      <w:rFonts w:cs="Lucida Sans Unicode" w:ascii="Lucida Sans Unicode" w:hAnsi="Lucida Sans Unicode"/>
                      <w:szCs w:val="18"/>
                    </w:rPr>
                    <w:t>Per informazioni</w:t>
                  </w:r>
                </w:p>
                <w:p>
                  <w:pPr>
                    <w:pStyle w:val="Normal"/>
                    <w:shd w:fill="F8F8F8" w:val="clear"/>
                    <w:jc w:val="both"/>
                    <w:rPr/>
                  </w:pPr>
                  <w:r>
                    <w:rPr>
                      <w:rFonts w:eastAsia="Lucida Sans Unicode" w:cs="Lucida Sans Unicode" w:ascii="Lucida Sans Unicode" w:hAnsi="Lucida Sans Unicode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Cs w:val="18"/>
                    </w:rPr>
                    <w:t xml:space="preserve">marco.casaccia@unige.it </w:t>
                    <w:br/>
                    <w:br/>
                  </w:r>
                  <w:r>
                    <w:rPr>
                      <w:rStyle w:val="StrongEmphasis"/>
                      <w:rFonts w:cs="Lucida Sans Unicode" w:ascii="Lucida Sans Unicode" w:hAnsi="Lucida Sans Unicode"/>
                      <w:szCs w:val="18"/>
                    </w:rPr>
                    <w:t>Orario di ricevimento</w:t>
                  </w:r>
                </w:p>
                <w:p>
                  <w:pPr>
                    <w:pStyle w:val="Normal"/>
                    <w:shd w:fill="F8F8F8" w:val="clear"/>
                    <w:jc w:val="both"/>
                    <w:rPr/>
                  </w:pPr>
                  <w:r>
                    <w:rPr>
                      <w:rFonts w:cs="Lucida Sans Unicode" w:ascii="Lucida Sans Unicode" w:hAnsi="Lucida Sans Unicode"/>
                      <w:szCs w:val="18"/>
                    </w:rPr>
                    <w:t> </w:t>
                  </w:r>
                  <w:r>
                    <w:rPr>
                      <w:rFonts w:eastAsia="Lucida Sans Unicode" w:cs="Lucida Sans Unicode" w:ascii="Lucida Sans Unicode" w:hAnsi="Lucida Sans Unicode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Cs w:val="18"/>
                    </w:rPr>
                    <w:t>Riceve su appuntamento in Villa Rosa</w:t>
                  </w:r>
                </w:p>
                <w:p>
                  <w:pPr>
                    <w:pStyle w:val="Normal"/>
                    <w:shd w:fill="F8F8F8" w:val="clear"/>
                    <w:jc w:val="both"/>
                    <w:rPr>
                      <w:rFonts w:ascii="Lucida Sans Unicode" w:hAnsi="Lucida Sans Unicode" w:cs="Lucida Sans Unicode"/>
                      <w:szCs w:val="18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Cs w:val="18"/>
                    </w:rPr>
                    <w:t>martedì dalle 14,30 alle 16</w:t>
                  </w:r>
                </w:p>
                <w:p>
                  <w:pPr>
                    <w:pStyle w:val="Normal"/>
                    <w:shd w:fill="F8F8F8" w:val="clear"/>
                    <w:jc w:val="both"/>
                    <w:rPr>
                      <w:rFonts w:ascii="Lucida Sans Unicode" w:hAnsi="Lucida Sans Unicode" w:cs="Lucida Sans Unicode"/>
                      <w:szCs w:val="18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Cs w:val="18"/>
                    </w:rPr>
                    <w:t>per prenotazioni telefonare allo 010.35.31.283</w:t>
                  </w:r>
                </w:p>
                <w:p>
                  <w:pPr>
                    <w:pStyle w:val="Normal"/>
                    <w:shd w:fill="F8F8F8" w:val="clear"/>
                    <w:jc w:val="both"/>
                    <w:rPr>
                      <w:rFonts w:ascii="Lucida Sans Unicode" w:hAnsi="Lucida Sans Unicode" w:cs="Lucida Sans Unicode"/>
                      <w:szCs w:val="18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szCs w:val="1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szCs w:val="18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Lucida Sans Unicode" w:hAnsi="Lucida Sans Unicode" w:cs="Lucida Sans Unicode"/>
                      <w:szCs w:val="20"/>
                    </w:rPr>
                  </w:pPr>
                  <w:r>
                    <w:rPr>
                      <w:rFonts w:cs="Lucida Sans Unicode" w:ascii="Lucida Sans Unicode" w:hAnsi="Lucida Sans Unicod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emoduloz"/>
        <w:jc w:val="both"/>
        <w:rPr/>
      </w:pPr>
      <w:r>
        <w:rPr/>
        <w:t>Fine modulo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30:00Z</dcterms:created>
  <dc:creator>Marco Casaccia</dc:creator>
  <dc:description/>
  <dc:language>en-US</dc:language>
  <cp:lastModifiedBy>Marco Casaccia</cp:lastModifiedBy>
  <dcterms:modified xsi:type="dcterms:W3CDTF">2012-05-26T10:09:00Z</dcterms:modified>
  <cp:revision>1</cp:revision>
  <dc:subject/>
  <dc:title> </dc:title>
</cp:coreProperties>
</file>