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7.05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57605" cy="1685925"/>
            <wp:effectExtent l="0" t="0" r="0" b="0"/>
            <wp:docPr id="4" name="card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d_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0</wp:posOffset>
                </wp:positionV>
                <wp:extent cx="1868805" cy="1765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pt;mso-wrap-distance-left:0pt;mso-wrap-distance-right:7.05pt;mso-wrap-distance-top:0pt;mso-wrap-distance-bottom:0pt;margin-top:1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tteo Form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Casotti 28/6 16167 Genov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+39 010 8689552  +39 338 20956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it-IT"/>
                </w:rPr>
                <w:t>dott.formica@gmail.com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it-IT"/>
                </w:rPr>
                <w:t>www.trattamentodelmaldischiena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F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RMMTT79A05D969C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5 Gennaio 19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0/2004 al 11/2009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Genova - Azienda Ospedaliera San Martino di Genov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O. Clinica Ortopedica e Traumatologica e U.O. Chirurgia Vertebral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 Chirurgo Specialista in formazione in Ortopedia e Traumatolog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</w:tblGrid>
      <w:tr>
        <w:trPr>
          <w:trHeight w:val="436" w:hRule="atLeast"/>
        </w:trPr>
        <w:tc>
          <w:tcPr>
            <w:tcW w:w="312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4/11/2009 al 14/3/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po Policlinico di Monza - Sedi di Alessandria e Novar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U.O. Chirurgia Vertebrale e U.O. Ortopedia protesic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rurgo Ortopedico a contratto libero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5/3/2010 al 24/7/201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.O. Ospedali Galliera di Genova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Ortopedia e Traumatolo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nte Medico di 1° livell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16/8/2010 ad Oggi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CCS Azienda Ospedale Università San Martino IST di Genova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.O. Ortopedia e Traumatologia d’Urgenz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nte Medico di 1° livell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all’estero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 2002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opedia Traumatologia e Chirurgia Vertebrale Karlsbad Klinikum – Germania (Prof. J. Harms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to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all’estero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 – Ottobre 2004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abled Children’s Home Naro Moru e Ol’ Kalau – Kenia Afric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 Chirurgo Ortopedico volontari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 all’estero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gno e Luglio 2009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i Chirurgia Vertebrale Shulthess Klinik Zurich – Switzerland (Prof. D. Jeszenszky)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te Chirurg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A. D’Oria Geno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 lugl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(voti 110/110 e Lod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 Nov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Genov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topedia e Traumat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(voti 50/50 e Lod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 febbra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nazionale all’esercizio professionale di medico chirurg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 marz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all’Albo dei Medici Chirurgi di Genova al numero 1465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792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A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0"/>
        <w:gridCol w:w="7137"/>
      </w:tblGrid>
      <w:tr>
        <w:trPr>
          <w:trHeight w:val="1420" w:hRule="atLeast"/>
        </w:trPr>
        <w:tc>
          <w:tcPr>
            <w:tcW w:w="2906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sura di numerose pubblicazioni scientifiche su riviste internazionali (17 già pubblicate e altre in via di pubblicazione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l 2010 Referee Peer Reviewer  per il Journal of Orthopaedics and Traumathology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ore a numerosi congressi scientifici nazionale e internazionali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5 Socio SIOT (Società Italiana Ortopedia e Traumatologia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7 Socio GIS (Società Italiana di Chirurgia Vertebrale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10 membro AO Spine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tto al corso per il conseguimento del diploma di “Chirurgo Europeo Vertebrale” della EuroSpine Foundation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ovata esperienza chirurgica, ambulatoriale e di pronto soccorso in Ortopedia e Traumatologia Generale e in Chirurgia Vertebrale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a 50 interventi da primo chirurgo in Chirurgia Vertebrale (deformità vertebrali, patologia degenerativa, traumatologia) e più di 1000 interventi da aiuto chirurgo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a 200 interventi da primo chirurgo in Ortopedia e Traumatologia generale e più di 1000 da aiuto chirurgo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sz w:val="16"/>
          <w:lang w:val="it-IT"/>
        </w:rPr>
      </w:pPr>
      <w:r>
        <w:rPr>
          <w:sz w:val="16"/>
          <w:lang w:val="it-IT"/>
        </w:rPr>
        <w:t>Autorizzo il trattamento dei dati personali, ivi compresi quelli sensibili, ai sensi e per gli effetti del D. Lgs. 196/2003 per le finalità di cui al presente avviso di candidatura.</w:t>
      </w:r>
    </w:p>
    <w:p>
      <w:pPr>
        <w:pStyle w:val="Aaoeeu"/>
        <w:widowControl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Aaoeeu"/>
        <w:widowControl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  <w:t>Genova, 6 febbraio 2012</w:t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rFonts w:cs="Tahoma" w:ascii="Arial Narrow" w:hAnsi="Arial Narrow"/>
          <w:lang w:val="it-IT"/>
        </w:rPr>
        <w:t>Dr. Matteo Formica</w:t>
      </w:r>
    </w:p>
    <w:p>
      <w:pPr>
        <w:pStyle w:val="Aaoeeu"/>
        <w:widowControl/>
        <w:spacing w:lineRule="auto" w:line="480"/>
        <w:rPr>
          <w:rFonts w:ascii="Arial Narrow" w:hAnsi="Arial Narrow" w:cs="Tahoma"/>
          <w:lang w:val="it-IT"/>
        </w:rPr>
      </w:pPr>
      <w:r>
        <w:rPr>
          <w:rFonts w:cs="Tahoma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  <w:t>__________________________________________</w:t>
      </w:r>
    </w:p>
    <w:sectPr>
      <w:footerReference w:type="default" r:id="rId7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Matteo Formic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fo@carloformica.it" TargetMode="External"/><Relationship Id="rId6" Type="http://schemas.openxmlformats.org/officeDocument/2006/relationships/hyperlink" Target="http://www.trattamentodelmaldischien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26:00Z</dcterms:created>
  <dc:creator>REGIONE SICILIANA</dc:creator>
  <dc:description/>
  <cp:keywords/>
  <dc:language>en-US</dc:language>
  <cp:lastModifiedBy>matteo formica</cp:lastModifiedBy>
  <cp:lastPrinted>2012-02-07T09:36:00Z</cp:lastPrinted>
  <dcterms:modified xsi:type="dcterms:W3CDTF">2012-02-21T17:26:00Z</dcterms:modified>
  <cp:revision>2</cp:revision>
  <dc:subject/>
  <dc:title>All. 07_ Mod. curriculum europeo</dc:title>
</cp:coreProperties>
</file>