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URRICULUM VITA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l </w:t>
      </w:r>
    </w:p>
    <w:p>
      <w:pPr>
        <w:pStyle w:val="Heading1"/>
        <w:rPr/>
      </w:pPr>
      <w:r>
        <w:rPr/>
        <w:t>Dott. MASSIMO GIORDAN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to a Catanzaro il 06.04.57.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urea in Medicina e Chirurgia conseguita presso l’Ateneo di Genova nel 1981, con voti 110/1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ascii="Symbol" w:hAnsi="Symbol"/>
          <w:sz w:val="20"/>
          <w:szCs w:val="24"/>
        </w:rPr>
        <w:t>·</w:t>
      </w:r>
      <w:r>
        <w:rPr>
          <w:sz w:val="24"/>
          <w:szCs w:val="24"/>
        </w:rPr>
        <w:tab/>
        <w:t>Specialista in Chirurgia dell’Apparato Diger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pecialista in Endoscopia Digestiva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rFonts w:ascii="Symbol" w:hAnsi="Symbol"/>
          <w:sz w:val="20"/>
          <w:szCs w:val="24"/>
        </w:rPr>
        <w:t>·</w:t>
      </w:r>
      <w:r>
        <w:rPr>
          <w:sz w:val="24"/>
          <w:szCs w:val="24"/>
        </w:rPr>
        <w:tab/>
        <w:t>Dal 1987 al 1993 Assistente presso la Proctologia Chirurgica dell'Ospedale S. Martino di Genova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rFonts w:ascii="Symbol" w:hAnsi="Symbol"/>
          <w:sz w:val="20"/>
          <w:szCs w:val="24"/>
        </w:rPr>
        <w:t>·</w:t>
      </w:r>
      <w:r>
        <w:rPr>
          <w:sz w:val="24"/>
          <w:szCs w:val="24"/>
        </w:rPr>
        <w:tab/>
        <w:t>Dal 1993 al  2000 Aiuto presso la Proctologia Chirurgica dell'Ospedale S. Martino di Genova e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sponsabile di modulo funzionale per lo studio del Pavimento Pelvico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al Gennaio 2001 al Dicembre 2005  Responsabile dell’Unità Operativa di Proctologia Chirurgica dell’Ospedale S. Martino di Genova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al Gennaio 2007 Responsabile del Servizio Autonomo di Proctologia Chirurgica presso la Casa di Cura Villa Igea di Acqui Terme</w:t>
      </w:r>
    </w:p>
    <w:p>
      <w:pPr>
        <w:pStyle w:val="Normal"/>
        <w:numPr>
          <w:ilvl w:val="0"/>
          <w:numId w:val="0"/>
        </w:numPr>
        <w:ind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al Gennaio 2001  componente del Comitato Scientifico dell’A.M.I.C.I. Liguria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al 2001 Docente presso il Corso di Perfezionamento in Chirurgia Colonproctologica dell’Università di Genova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Ha partecipato a numerosi stages all’estero (Hospital Leopold Bellan di Parigi, St. Mark’s Hospital di Londra)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Ha partecipato ad un centinaio circa di Congressi scientifici nazionali ed internazionali, in qualità di Relatore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Ha edito a stampa un centinaio di pubblicazioni scientifiche, su riviste nazionali ed internazionali, monografie, videofilms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08:00Z</dcterms:created>
  <dc:creator>GST</dc:creator>
  <dc:description/>
  <dc:language>en-US</dc:language>
  <cp:lastModifiedBy> </cp:lastModifiedBy>
  <cp:lastPrinted>2001-10-01T14:46:00Z</cp:lastPrinted>
  <dcterms:modified xsi:type="dcterms:W3CDTF">2007-03-30T17:26:00Z</dcterms:modified>
  <cp:revision>3</cp:revision>
  <dc:subject/>
  <dc:title>TITOLI</dc:title>
</cp:coreProperties>
</file>