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Nato a Napoli il 4 Luglio 1961</w:t>
      </w:r>
    </w:p>
    <w:p>
      <w:pPr>
        <w:pStyle w:val="Normal"/>
        <w:jc w:val="both"/>
        <w:rPr/>
      </w:pPr>
      <w:r>
        <w:rPr/>
        <w:t>Nel 1980 Diploma di Maturità Classica presso Liceo Andre D’Oria di Genova</w:t>
      </w:r>
    </w:p>
    <w:p>
      <w:pPr>
        <w:pStyle w:val="Normal"/>
        <w:jc w:val="both"/>
        <w:rPr/>
      </w:pPr>
      <w:r>
        <w:rPr/>
        <w:t>Nel 1986 Laurea presso l’Università di Genova</w:t>
      </w:r>
    </w:p>
    <w:p>
      <w:pPr>
        <w:pStyle w:val="Normal"/>
        <w:jc w:val="both"/>
        <w:rPr/>
      </w:pPr>
      <w:r>
        <w:rPr/>
        <w:t>Specializzazione in Chirurgia Generale nel 1991 presso Università di Genova</w:t>
      </w:r>
    </w:p>
    <w:p>
      <w:pPr>
        <w:pStyle w:val="Normal"/>
        <w:jc w:val="both"/>
        <w:rPr/>
      </w:pPr>
      <w:r>
        <w:rPr/>
        <w:t xml:space="preserve">Specializzazione in Scienza dell’Alimentazione nel 1995 presso Università di Genova </w:t>
      </w:r>
    </w:p>
    <w:p>
      <w:pPr>
        <w:pStyle w:val="Normal"/>
        <w:jc w:val="both"/>
        <w:rPr/>
      </w:pPr>
      <w:r>
        <w:rPr>
          <w:b/>
        </w:rPr>
        <w:t>Esperienze formativ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989 Visitor </w:t>
      </w:r>
      <w:r>
        <w:rPr>
          <w:lang w:eastAsia="it-IT"/>
        </w:rPr>
        <w:t>presso Clinica Metabolica dell'Università di Goteborg (Svezia)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1997 Visitor presso Centro di chirurgia laparoscopica dell’Obesità Università di Torino;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2000 Visitor presso Centro di Chirurgia laparoscopica dell’Obesità, Mount Sinai Hospital, New York, USA;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2002 Visitor presso Centro di Chirurgia laparoscopica dell’Obesità, Mater Dei Hospital, Belo Horizonte, Brasile;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2007 Visitor presso Centro di Chirurgia laparoscopica dell’Obesità, St Blasius Hospital, Dendermonde, Belgio;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2012 Visito presso Centro di Chirurgia laparoscopica dell’Obesità, Aleris Hospital, Oslo, Norvegia </w:t>
      </w:r>
    </w:p>
    <w:p>
      <w:pPr>
        <w:pStyle w:val="Normal"/>
        <w:jc w:val="both"/>
        <w:rPr/>
      </w:pPr>
      <w:r>
        <w:rPr>
          <w:b/>
          <w:lang w:eastAsia="it-IT"/>
        </w:rPr>
        <w:t>Incarichi professionali</w:t>
      </w:r>
      <w:r>
        <w:rPr>
          <w:lang w:eastAsia="it-IT"/>
        </w:rPr>
        <w:t>: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1993 – 2005 Dirigente medico di I livello presso AOU San Martino di Genova</w:t>
      </w:r>
    </w:p>
    <w:p>
      <w:pPr>
        <w:pStyle w:val="Normal"/>
        <w:jc w:val="both"/>
        <w:rPr/>
      </w:pPr>
      <w:r>
        <w:rPr>
          <w:lang w:eastAsia="it-IT"/>
        </w:rPr>
        <w:t xml:space="preserve">2005 - 2010 Responsabile US di Chirurgia dell’Obesità, AOU San Martino di Genova;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Da Ottobre 2010 a Giugno 2015: Responsabile UF di Chirurgia dell’Obesità  presso Humanitas Gavazzeni, Bergamo;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Da Luglio 2015 ad oggi: Responsabile UO Chirurgia Bariatrica presso Istituto Clinico Humanitas, Rozzano (Milano).</w:t>
      </w:r>
    </w:p>
    <w:p>
      <w:pPr>
        <w:pStyle w:val="Normal"/>
        <w:jc w:val="both"/>
        <w:rPr/>
      </w:pPr>
      <w:r>
        <w:rPr>
          <w:b/>
          <w:lang w:eastAsia="it-IT"/>
        </w:rPr>
        <w:t>Incarichi accademici</w:t>
      </w:r>
      <w:r>
        <w:rPr>
          <w:lang w:eastAsia="it-IT"/>
        </w:rPr>
        <w:t xml:space="preserve">: </w:t>
      </w:r>
    </w:p>
    <w:p>
      <w:pPr>
        <w:pStyle w:val="Normal"/>
        <w:jc w:val="both"/>
        <w:rPr/>
      </w:pPr>
      <w:r>
        <w:rPr>
          <w:lang w:eastAsia="it-IT"/>
        </w:rPr>
        <w:t xml:space="preserve">Dal 1995 </w:t>
      </w:r>
      <w:r>
        <w:rPr/>
        <w:t xml:space="preserve">Professore a contratto presso la Scuola di Specialità in Chirurgia Generale ed in Scienza dell’Alimentazione dell’Università di Genova.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Reviewer nell’Editorial Board di Obesity Surgery dal 2004 al 2005 e dal 2010 ad oggi. </w:t>
      </w:r>
    </w:p>
    <w:p>
      <w:pPr>
        <w:pStyle w:val="Normal"/>
        <w:jc w:val="both"/>
        <w:rPr>
          <w:sz w:val="36"/>
          <w:szCs w:val="36"/>
        </w:rPr>
      </w:pPr>
      <w:r>
        <w:rPr>
          <w:lang w:eastAsia="it-IT"/>
        </w:rPr>
        <w:t>N</w:t>
      </w:r>
      <w:r>
        <w:rPr/>
        <w:t xml:space="preserve">el 2013 Abilitazione Scientifica Nazionale come professore di I e di II fascia in Chirurgia Generale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_nova_lt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375" w:after="225"/>
      <w:outlineLvl w:val="2"/>
    </w:pPr>
    <w:rPr>
      <w:rFonts w:ascii="proxima_nova_ltbold;Times New Roman" w:hAnsi="proxima_nova_ltbold;Times New Roman" w:cs="proxima_nova_ltbold;Times New Roman"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2:00Z</dcterms:created>
  <dc:creator>MARINARI Giuseppe GAV</dc:creator>
  <dc:description/>
  <dc:language>en-US</dc:language>
  <cp:lastModifiedBy>Utente: gmarinari - Computer: MEDA1B103</cp:lastModifiedBy>
  <cp:lastPrinted>2015-05-25T07:57:00Z</cp:lastPrinted>
  <dcterms:modified xsi:type="dcterms:W3CDTF">2016-05-18T06:42:00Z</dcterms:modified>
  <cp:revision>2</cp:revision>
  <dc:subject/>
  <dc:title>Nel 1986 Laurea presso l’Università di Genova, specializzazione in Chirurgia Generale nel 1991 e in Scienza dell’Alimentazione nel 1995 presso la stessa sede</dc:title>
</cp:coreProperties>
</file>