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52"/>
          <w:szCs w:val="52"/>
        </w:rPr>
      </w:pPr>
      <w:r>
        <w:rPr>
          <w:sz w:val="52"/>
          <w:szCs w:val="52"/>
        </w:rPr>
        <w:t>Dott. EMANUELE ROMAIRONE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/>
        <w:t xml:space="preserve">PUBBLICAZIONI SCIENTIFICHE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E' Autore complessivamente di oltre </w:t>
      </w:r>
      <w:r>
        <w:rPr>
          <w:b/>
          <w:u w:val="single"/>
        </w:rPr>
        <w:t>150</w:t>
      </w:r>
      <w:r>
        <w:rPr>
          <w:u w:val="single"/>
        </w:rPr>
        <w:t xml:space="preserve"> </w:t>
      </w:r>
      <w:r>
        <w:rPr>
          <w:b/>
          <w:u w:val="single"/>
        </w:rPr>
        <w:t>Pubblicazioni Scientifiche</w:t>
      </w:r>
      <w:r>
        <w:rPr/>
        <w:t>. Secondo la classificazione proposta dallo Sci Journal Citation Reports, i lavori sono stati prevalentemente pubblicati su riviste appartenenti alle seguenti categorie: Surgery, Medicina research &amp; experimental, Oncology. In particolare l’elenco delle pubblicazion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TITOL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  <w:t>Laurea in Medicina e Chirurgia (110/100 e lode) nel 1983 presso l’Università degli Studi di Geno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cialità in Chirurgia Generale (1987) e Chirugia dell’ apparato digerente ed ednoscopia digestiva (1991) presso l’Università degli Studi di Genova con voti 50/50 e lode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sa di studio annuale presso l’Istituto di Clinica Chirurgica R dell’ Università degli Studi di Genova (1988)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arico a tempo determinato (12 mesi) presso l’ Ospedale San Carlo di Voltri (Divisione di Chirurgia Generale) nel 1988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olo di Dirigente di I Livello a tempo indeterminato dal 1988 al 1991 presso l’ Ospedale San Carlo di Voltri (Divisione di Chirurgia Generale)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olo di Dirigente di I Livello a tempo indeterminato dal 1992 ad oggi presso l’AOU San Martino di Genova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olo di insegnamento presso la Scuola di Specializzazione in Ematologia dal 2007 ad oggi (Disciplina Chirurgia Generale)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egli ultimi 5 anni l’attività pratica medico-chirurgica è rappresentata da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spacing w:lineRule="auto" w:line="360"/>
        <w:ind w:left="1428" w:hanging="360"/>
        <w:jc w:val="both"/>
        <w:textAlignment w:val="baseline"/>
        <w:rPr/>
      </w:pPr>
      <w:r>
        <w:rPr>
          <w:b/>
        </w:rPr>
        <w:t>526</w:t>
      </w:r>
      <w:r>
        <w:rPr/>
        <w:t xml:space="preserve"> interventi in qualità di primo operatore (medio e soprattutto alta chirurgia oncologica dell’appararo digere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spacing w:lineRule="auto" w:line="360"/>
        <w:ind w:left="1428" w:hanging="360"/>
        <w:jc w:val="both"/>
        <w:textAlignment w:val="baseline"/>
        <w:rPr/>
      </w:pPr>
      <w:r>
        <w:rPr/>
        <w:t>1706 interventi in qualità di primo aiu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spacing w:lineRule="auto" w:line="360"/>
        <w:ind w:left="1428" w:hanging="360"/>
        <w:jc w:val="both"/>
        <w:textAlignment w:val="baseline"/>
        <w:rPr/>
      </w:pPr>
      <w:r>
        <w:rPr/>
        <w:t>560 posizionamenti di 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overflowPunct w:val="false"/>
        <w:autoSpaceDE w:val="false"/>
        <w:spacing w:lineRule="auto" w:line="360"/>
        <w:ind w:left="1428" w:hanging="360"/>
        <w:jc w:val="both"/>
        <w:textAlignment w:val="baseline"/>
        <w:rPr/>
      </w:pPr>
      <w:r>
        <w:rPr/>
        <w:t>Oltre 4000 procedure di endoscopia digestiva in elezione ed urgenza (diagnostica ed operativ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color w:val="FF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33CC"/>
      <w:u w:val="single"/>
    </w:rPr>
  </w:style>
  <w:style w:type="character" w:styleId="Volume">
    <w:name w:val="volume"/>
    <w:basedOn w:val="Carpredefinitoparagrafo"/>
    <w:qFormat/>
    <w:rPr/>
  </w:style>
  <w:style w:type="character" w:styleId="Issue">
    <w:name w:val="issue"/>
    <w:basedOn w:val="Carpredefinitoparagrafo"/>
    <w:qFormat/>
    <w:rPr/>
  </w:style>
  <w:style w:type="character" w:styleId="Pages">
    <w:name w:val="pages"/>
    <w:basedOn w:val="Carpredefinitoparagrafo"/>
    <w:qFormat/>
    <w:rPr/>
  </w:style>
  <w:style w:type="character" w:styleId="Testatasergio1">
    <w:name w:val="testatasergio1"/>
    <w:qFormat/>
    <w:rPr>
      <w:rFonts w:ascii="Arial" w:hAnsi="Arial" w:cs="Arial"/>
      <w:smallCaps/>
      <w:color w:val="070C4B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19:00Z</dcterms:created>
  <dc:creator>Clinica Chirurgica Generale</dc:creator>
  <dc:description/>
  <dc:language>en-US</dc:language>
  <cp:lastModifiedBy>Stefano Scabini</cp:lastModifiedBy>
  <cp:lastPrinted>2004-04-19T10:48:00Z</cp:lastPrinted>
  <dcterms:modified xsi:type="dcterms:W3CDTF">2012-11-09T17:19:00Z</dcterms:modified>
  <cp:revision>2</cp:revision>
  <dc:subject/>
  <dc:title>PUBBLICAZIONI SCIENTIFICHE</dc:title>
</cp:coreProperties>
</file>