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-571500</wp:posOffset>
            </wp:positionV>
            <wp:extent cx="2057400" cy="1454785"/>
            <wp:effectExtent l="0" t="0" r="0" b="0"/>
            <wp:wrapNone/>
            <wp:docPr id="1" name="mia fo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a fot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5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</w:rPr>
        <w:t xml:space="preserve">Pierluigi Santi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nato a Genova – ITALIA –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ivi attualmente residente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ITOLI DI STUDIO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Laurea presso l’Università di Genova in Medicina e Chirurgia: 1974. </w:t>
      </w:r>
    </w:p>
    <w:p>
      <w:pPr>
        <w:pStyle w:val="Normal"/>
        <w:autoSpaceDE w:val="false"/>
        <w:ind w:left="566" w:hanging="566"/>
        <w:jc w:val="both"/>
        <w:rPr/>
      </w:pPr>
      <w:r>
        <w:rPr>
          <w:rFonts w:cs="Verdana" w:ascii="Verdana" w:hAnsi="Verdana"/>
          <w:color w:val="000000"/>
        </w:rPr>
        <w:t xml:space="preserve">-Specialista in Chirurgia Plastica e Ricostruttiva, Università degli Studi di Milano 1977. </w:t>
      </w:r>
    </w:p>
    <w:p>
      <w:pPr>
        <w:pStyle w:val="Normal"/>
        <w:autoSpaceDE w:val="false"/>
        <w:ind w:left="566" w:hanging="566"/>
        <w:jc w:val="both"/>
        <w:rPr/>
      </w:pPr>
      <w:r>
        <w:rPr>
          <w:rFonts w:cs="Verdana" w:ascii="Verdana" w:hAnsi="Verdana"/>
          <w:color w:val="000000"/>
        </w:rPr>
        <w:t xml:space="preserve">-Specialista in Oncologia, Università degli Studi di Messina 1986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ATTIVITÀ PROFESSIONALE 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l 1975 al 1982 Assistente Ospedaliero presso la Divisione di Chirurgia Plastica e centro ustioni Ospedale San Martino di Genova. 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l 1982 al 1994 Aiuto responsabile (1982-1984) successivamente Primario (1985-1993) presso l’Istituto Nazionale per la Ricerca sul Cancro di Genova, Divisione di Chirurgia Plastica e Ricostruttiva: 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al 1994 Professore Associato con incarico Primariale 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essore Ordinario (1997-ad oggi) presso l’U.O. di Chirurgia Plastica, Facoltà di Medicina e Chirurgia, Università degli Studi di Genova e Direttore s.c. di Chirurgia Plastica presso Istituto Nazionale per la Ricerca sul Cancro di Genova</w:t>
      </w:r>
    </w:p>
    <w:p>
      <w:pPr>
        <w:pStyle w:val="Normal"/>
        <w:numPr>
          <w:ilvl w:val="0"/>
          <w:numId w:val="5"/>
        </w:numPr>
        <w:autoSpaceDE w:val="false"/>
        <w:jc w:val="both"/>
        <w:outlineLvl w:val="3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Consulente chirurgo plastico presso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3"/>
        <w:rPr/>
      </w:pPr>
      <w:r>
        <w:rPr>
          <w:rFonts w:cs="Verdana" w:ascii="Verdana" w:hAnsi="Verdana"/>
          <w:color w:val="000000"/>
        </w:rPr>
        <w:t xml:space="preserve">-ASL 22 (Osp.Tortona e Casale Monferrato);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3"/>
        <w:rPr/>
      </w:pPr>
      <w:r>
        <w:rPr>
          <w:rFonts w:cs="Verdana" w:ascii="Verdana" w:hAnsi="Verdana"/>
          <w:color w:val="000000"/>
        </w:rPr>
        <w:t xml:space="preserve">-ASL 4 Chiavarese; 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3"/>
        <w:rPr/>
      </w:pPr>
      <w:r>
        <w:rPr>
          <w:rFonts w:cs="Verdana" w:ascii="Verdana" w:hAnsi="Verdana"/>
          <w:color w:val="000000"/>
        </w:rPr>
        <w:t>-Ospedale pediatrico Gaslin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TITOLI ACCADEMICI </w:t>
      </w:r>
    </w:p>
    <w:p>
      <w:pPr>
        <w:pStyle w:val="Normal"/>
        <w:autoSpaceDE w:val="false"/>
        <w:ind w:left="566" w:hanging="56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essore a Contratto presso l’Università degli Studi di Genova (1985-1993)</w:t>
      </w:r>
    </w:p>
    <w:p>
      <w:pPr>
        <w:pStyle w:val="Normal"/>
        <w:autoSpaceDE w:val="false"/>
        <w:ind w:left="566" w:hanging="566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rofessore a Contratto presso l’Università degli Studi di Milano (1998-2001)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Direttore della Scuola di Specializzazione in Chirurgia Plastica Università degli  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>Studi di Genova (1993-2002)-(2005-in corso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Attualmente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Titolare dell’nsegnamento di Chirurgia Plastica nel Corso di Laurea in Medicina e Chirurgia Università degli Studi di Genova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Direttore della Scuola di Specializzazione in Chirurgia Plastica Università degli Studi di Genova (2005-ad oggi)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Docente di Chirurgia Plastica presso Scuole di Specializzazione dell’Università degli Studi di Genova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Docente di Chirurgia Plastica presso corsi di Laurea breve dell’Università degli Studi di Genova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Direttore ed Organizzatore di Corsi teorico-pratici internazionali di Chirurgia Plastica;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Direttore di Corsi di Aggiornamento e di Dottorato, nazionali ed internazionali, in Chirurgia Plastica.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Docente e già docente in Corsi Master Università degli Studi di Siena, Milano, Genova, San Marino. 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FREQUENZE ALL’ESTERO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75: Institute Goustave Roussy, Parigi, Francia.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  <w:lang w:val="en-GB"/>
        </w:rPr>
        <w:t xml:space="preserve">1984: New York University Medical Center, Department of Plastic Surgery,  N.Y.- USA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ONOREFICENZE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1991: Premio Regionale Ligure per la medicina e chirurgia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1992: Medaglia d’oro presso l’Universita’ di Purkyni BRNO (Repubblica Ceca) per 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 </w:t>
      </w:r>
      <w:r>
        <w:rPr>
          <w:rFonts w:cs="Verdana" w:ascii="Verdana" w:hAnsi="Verdana"/>
          <w:color w:val="000000"/>
        </w:rPr>
        <w:t xml:space="preserve">collaborazioni scientifiche nell’ambito della chirurgia plastica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2004-2005: Presidente SICPRE – Società Italiana di Chirurgia Plastica, 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Verdana" w:ascii="Verdana" w:hAnsi="Verdana"/>
          <w:color w:val="000000"/>
        </w:rPr>
        <w:t xml:space="preserve">Ricostruttiva ed Estetica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</w:rPr>
        <w:t xml:space="preserve">ATTIVITA’ DI RICERCA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Titolare e responsabile di numerosi progetti di ricerca regionali, nazionali ed internazionali nel campo della Chirurgia Plastica e dell’informatica applicata alla chirurgia plastica e all’oncologia.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Verdana" w:ascii="Verdana" w:hAnsi="Verdana"/>
          <w:color w:val="000000"/>
        </w:rPr>
        <w:t xml:space="preserve">Valutatore nazionale ed internazionale di progetti di ricerca di Chirurgia Plastica e informatica clinica. 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Verdana" w:ascii="Verdana" w:hAnsi="Verdana"/>
          <w:color w:val="000000"/>
        </w:rPr>
        <w:t xml:space="preserve">Organizzatore e direttore di master universitari,corsi e congressi Nazionali ed Internazionali di cui alcuni  a carattere continuativo. </w:t>
      </w:r>
    </w:p>
    <w:p>
      <w:pPr>
        <w:sectPr>
          <w:type w:val="nextPage"/>
          <w:pgSz w:w="12240" w:h="15840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TTIVITA’ SCIENTIFIC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utore o coautore di oltre 350 pubblicazioni scientifiche su Riviste Nazionali ed Internazional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</w:t>
      </w:r>
      <w:r>
        <w:rPr>
          <w:rFonts w:cs="Verdana" w:ascii="Verdana" w:hAnsi="Verdana"/>
          <w:b/>
        </w:rPr>
        <w:drawing>
          <wp:inline distT="0" distB="0" distL="0" distR="0">
            <wp:extent cx="1219200" cy="524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69" r="-3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ierluigi San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.O. Chirurgia Plastica Università degli Studi di Geno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stituto Nazionale per la Ricerca sul Cancr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rgo Rosanna Benzi 10  - 16132 Genov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el. 010 5600883    Segreteria     010 5600881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x 010 5600882      010 560031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E-mail:  </w:t>
      </w:r>
      <w:hyperlink r:id="rId4">
        <w:r>
          <w:rPr>
            <w:rStyle w:val="InternetLink"/>
            <w:rFonts w:cs="Verdana" w:ascii="Verdana" w:hAnsi="Verdana"/>
          </w:rPr>
          <w:t>plsanti@unige.it</w:t>
        </w:r>
      </w:hyperlink>
      <w:r>
        <w:rPr>
          <w:rFonts w:cs="Verdana" w:ascii="Verdana" w:hAnsi="Verdana"/>
        </w:rPr>
        <w:t xml:space="preserve">      </w:t>
      </w:r>
      <w:hyperlink r:id="rId5">
        <w:r>
          <w:rPr>
            <w:rStyle w:val="InternetLink"/>
            <w:rFonts w:cs="Verdana" w:ascii="Verdana" w:hAnsi="Verdana"/>
          </w:rPr>
          <w:t>plsanti@yahoo.com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continuous"/>
      <w:pgSz w:w="12240" w:h="15840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Default"/>
    <w:next w:val="Default"/>
    <w:qFormat/>
    <w:pPr>
      <w:numPr>
        <w:ilvl w:val="3"/>
        <w:numId w:val="1"/>
      </w:numPr>
      <w:outlineLvl w:val="3"/>
    </w:pPr>
    <w:rPr>
      <w:rFonts w:cs="Times New Roman"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plsanti@unige.it" TargetMode="External"/><Relationship Id="rId5" Type="http://schemas.openxmlformats.org/officeDocument/2006/relationships/hyperlink" Target="mailto:plsanti@yahoo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8:13:00Z</dcterms:created>
  <dc:creator>pierluigi</dc:creator>
  <dc:description/>
  <cp:keywords/>
  <dc:language>en-US</dc:language>
  <cp:lastModifiedBy>pierluigi</cp:lastModifiedBy>
  <cp:lastPrinted>2010-05-15T11:01:00Z</cp:lastPrinted>
  <dcterms:modified xsi:type="dcterms:W3CDTF">2010-05-15T09:07:00Z</dcterms:modified>
  <cp:revision>23</cp:revision>
  <dc:subject/>
  <dc:title>Pierluigi Santi </dc:title>
</cp:coreProperties>
</file>