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00" w:right="-874" w:hanging="0"/>
        <w:jc w:val="right"/>
        <w:rPr>
          <w:rFonts w:ascii="Times New Roman" w:hAnsi="Times New Roman" w:cs="Times New Roman"/>
          <w:color w:val="FF0000"/>
          <w:sz w:val="48"/>
          <w:szCs w:val="48"/>
          <w:u w:val="none"/>
          <w:lang w:val="it-IT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  <w:lang w:val="it-IT"/>
        </w:rPr>
        <w:t>Stefano Scabini, MD</w:t>
      </w:r>
    </w:p>
    <w:p>
      <w:pPr>
        <w:pStyle w:val="Heading"/>
        <w:spacing w:lineRule="auto" w:line="360"/>
        <w:ind w:left="-900" w:right="-874" w:hanging="0"/>
        <w:jc w:val="both"/>
        <w:rPr>
          <w:rFonts w:ascii="Times New Roman" w:hAnsi="Times New Roman" w:cs="Times New Roman"/>
          <w:color w:val="FF0000"/>
          <w:sz w:val="24"/>
          <w:szCs w:val="48"/>
          <w:u w:val="none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48"/>
          <w:u w:val="none"/>
          <w:lang w:val="it-IT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 w:eastAsia="en-US"/>
        </w:rPr>
      </w:pPr>
      <w:r>
        <w:rPr>
          <w:rFonts w:cs="Times New Roman" w:ascii="Times New Roman" w:hAnsi="Times New Roman"/>
          <w:sz w:val="24"/>
          <w:u w:val="non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8895</wp:posOffset>
                </wp:positionV>
                <wp:extent cx="64198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41.9pt;mso-wrap-distance-left:9.05pt;mso-wrap-distance-right:9.05pt;mso-wrap-distance-top:0pt;mso-wrap-distance-bottom:0pt;margin-top:3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irthda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5 gennaio 1972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dres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alita della Madonnetta 20/10 16136 Genova – Italy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ho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0039 3356763419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</w:rPr>
                <w:t>stefanoscabini@libero.it</w:t>
              </w:r>
            </w:hyperlink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alian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gre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edicina e Chirurgia – Università degli studi di Genova 199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mbership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Ordine dei Medici Italiani, 13551 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ocietà Italiana di Chirurgia (S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ssociazione Italiana Chirurghi Ospedalieri (AC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ocietà Italiana Chirurgia Colo-Rettale (SICC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ocietà Italiana Chirurgia Oncologica (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ocietà Ligure di Chirurgia (SL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eer-Reviewer World Journal of Gastrointestinal Surgery (2009-201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President of Liguria Section of SPIGC (Italian Polispecialistic Society of Young Surgeon) 2010-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ational member of SPIGC 2012-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mber of Oncologic Colorectal Group of SICC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ditorial member of Journal of Medical C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Peer-Reviewer of </w:t>
            </w:r>
            <w:r>
              <w:rPr/>
              <w:t>Dove Medical Press journal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aculty on International Master of Laparoscopic Surgery, Tuttlingen </w:t>
            </w:r>
          </w:p>
        </w:tc>
      </w:tr>
      <w:tr>
        <w:trPr>
          <w:trHeight w:val="1681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st-gradua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Specialità Chirurgia Generale Genova 2001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BLS Provider Certificate, 2004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ncologic and Gastrointestinal Surgeon, Colorectal Surgeon</w:t>
            </w:r>
          </w:p>
          <w:p>
            <w:pPr>
              <w:pStyle w:val="Heading1"/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 xml:space="preserve">AOU San Martino – Genova </w:t>
              <w:softHyphen/>
              <w:t xml:space="preserve"> </w:t>
              <w:softHyphen/>
              <w:t>Ita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t-IT"/>
              </w:rPr>
              <w:softHyphen/>
              <w:t>Innovazione e management: la formazione del chirurgo. MIP  – Milano 2010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ientifi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left="32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>
                <w:lang w:val="en-US"/>
              </w:rPr>
              <w:t xml:space="preserve">Chief and </w:t>
            </w:r>
            <w:r>
              <w:rPr/>
              <w:t>Scientific Secretary of 16 Postgraduate Cours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51 Pubblic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3 boo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>
                <w:lang w:val="en-US"/>
              </w:rPr>
              <w:t>134 Conference (25 Faculty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>
                <w:lang w:val="en-US"/>
              </w:rPr>
              <w:t>115 Abstract in conferenc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86 Conference presentations (Nationals and Internationals Meetings)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act facto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gical experienc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only complex surgical procedures)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360"/>
              <w:ind w:left="324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27.00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Operator: 776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/>
            </w:pPr>
            <w:r>
              <w:rPr/>
              <w:t>Assistant: 1243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 surgical procedures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ind w:lef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949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0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41985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4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it-IT"/>
                              </w:rPr>
                              <w:t>CURRENT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28.7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it-IT"/>
                        </w:rPr>
                        <w:t>CURREN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spective studies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1  Sentinel node in colorectal cancer (open)</w:t>
            </w:r>
          </w:p>
          <w:p>
            <w:pPr>
              <w:pStyle w:val="Corpodeltesto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 Kras in colorectal cancer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(open)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  <w:t>I</w:t>
            </w:r>
            <w:r>
              <w:rPr>
                <w:bCs/>
              </w:rPr>
              <w:t>ntegromic analysis of the DNA damage repair networks in patients affected by rectal cancer undergoing neo-adjuvant treatment with capecitabine and ionizing radiation (open)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Randomized trials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 Laparoscopic surgery of colorectal canc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 Bowel preparation vs no bowel preparation in colorectal resection for cancer (closed and publishe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 The role of an educational project to improve the level of anxiety in the patients underwent at laparoscopic colorectal surgery: a RCT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419850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25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it-IT"/>
                              </w:rPr>
                              <w:t>PREM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25.6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it-IT"/>
                        </w:rPr>
                        <w:t>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dergradua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stgraduate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76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Premio Carige Società Ligure di Gastroenterologia 2002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760" w:leader="none"/>
              </w:tabs>
              <w:spacing w:lineRule="auto" w:line="360"/>
              <w:jc w:val="both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Corso presso MIP Milano "Metodologie per l’Efficienza", 22-24 giugno 2010 - Milano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419850" cy="325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25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lang w:val="it-IT"/>
                              </w:rPr>
                              <w:t>APPEND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25.6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  <w:lang w:val="it-IT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lang w:val="it-IT"/>
                        </w:rPr>
                        <w:t>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nguages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  <w:tab w:val="left" w:pos="10080" w:leader="none"/>
              </w:tabs>
              <w:spacing w:lineRule="auto" w:line="360"/>
              <w:ind w:right="484" w:hanging="0"/>
              <w:jc w:val="both"/>
              <w:rPr/>
            </w:pPr>
            <w:r>
              <w:rPr>
                <w:u w:val="single"/>
              </w:rPr>
              <w:t>Italian:</w:t>
            </w:r>
            <w:r>
              <w:rPr/>
              <w:t xml:space="preserve"> official language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00" w:leader="none"/>
                <w:tab w:val="left" w:pos="10080" w:leader="none"/>
              </w:tabs>
              <w:spacing w:lineRule="auto" w:line="360"/>
              <w:ind w:right="484" w:hanging="0"/>
              <w:jc w:val="both"/>
              <w:rPr/>
            </w:pPr>
            <w:r>
              <w:rPr>
                <w:u w:val="single"/>
              </w:rPr>
              <w:t>Medical English:</w:t>
            </w:r>
            <w:r>
              <w:rPr/>
              <w:t xml:space="preserve"> Fluent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>
                <w:u w:val="single"/>
              </w:rPr>
              <w:t>French:</w:t>
            </w:r>
            <w:r>
              <w:rPr/>
              <w:t xml:space="preserve"> Fluent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7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uter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Corpodeltesto2"/>
              <w:tabs>
                <w:tab w:val="clear" w:pos="2700"/>
                <w:tab w:val="clear" w:pos="576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Statistical program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9900" w:leader="none"/>
          <w:tab w:val="left" w:pos="10080" w:leader="none"/>
        </w:tabs>
        <w:spacing w:lineRule="auto" w:line="360"/>
        <w:ind w:right="484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700" w:leader="none"/>
      </w:tabs>
      <w:jc w:val="both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00" w:leader="none"/>
        <w:tab w:val="left" w:pos="5760" w:leader="none"/>
      </w:tabs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scabin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9:00Z</dcterms:created>
  <dc:creator>101520A</dc:creator>
  <dc:description/>
  <cp:keywords/>
  <dc:language>en-US</dc:language>
  <cp:lastModifiedBy>liberaprofessione</cp:lastModifiedBy>
  <dcterms:modified xsi:type="dcterms:W3CDTF">2012-03-19T13:19:00Z</dcterms:modified>
  <cp:revision>2</cp:revision>
  <dc:subject/>
  <dc:title>Stefano Scabini, MD</dc:title>
</cp:coreProperties>
</file>