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26970</wp:posOffset>
                </wp:positionH>
                <wp:positionV relativeFrom="page">
                  <wp:posOffset>633095</wp:posOffset>
                </wp:positionV>
                <wp:extent cx="0" cy="90157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49.85pt" to="191.1pt,759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1731010" cy="1073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NSERINI Pa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Byron 1/10 16145 Genova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5-81112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aola.anserini@fastwebnet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2 Agosto 196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00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O Clinica Ostetrica e Ginecologia IRCCS AOU San Martino 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RCCS Azienda Ospedaliera Universitaria San Martino –IST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igente Medico – Disciplina Ginecologia e Ostetri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0 Referente per il Centro di Fisiopatologia della Riproduzione Umana (FRU)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’Aprile 2014 Responsabile della UOS Fisiopatologia della Riproduzione Umana (FRU)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</w:rPr>
              <w:t>1999-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ED Gen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torio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pporto Liber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ambulatoriale (Ambulatorio Infertilità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pacing w:val="3"/>
                <w:sz w:val="20"/>
              </w:rPr>
              <w:t xml:space="preserve">1992 -1998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SL Liguri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3"/>
                <w:sz w:val="20"/>
                <w:lang w:val="it-IT"/>
              </w:rPr>
              <w:t>Consultori familiari della Regione Ligu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i temporane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ambulatori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74595</wp:posOffset>
                      </wp:positionH>
                      <wp:positionV relativeFrom="page">
                        <wp:posOffset>604520</wp:posOffset>
                      </wp:positionV>
                      <wp:extent cx="0" cy="89300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3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5pt,47.6pt" to="194.85pt,750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i/>
                <w:smallCaps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1992</w:t>
            </w:r>
            <w:r>
              <w:rPr>
                <w:rFonts w:cs="Arial Narrow" w:ascii="Arial Narrow" w:hAnsi="Arial Narrow"/>
              </w:rPr>
              <w:t>-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O Ostetricia e Ginecologia Ospedale San Martino di Genova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Universitaria San Martino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Volon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nel Centro di Fisiopatologia della Riproduzione (FRU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smallCaps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85/86, 86/87, 87/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3"/>
                <w:sz w:val="20"/>
                <w:lang w:val="it-IT"/>
              </w:rPr>
              <w:t>Regione Ligu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Universitaria San Martino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3"/>
                <w:sz w:val="20"/>
                <w:lang w:val="it-IT"/>
              </w:rPr>
              <w:t>borse di studio annuali per specializzan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rni di guardia nel Reparto  Ostetricia e Ginecolog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Istruzione e formazione</w:t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3"/>
                <w:sz w:val="20"/>
              </w:rPr>
              <w:t>Dal 1995 al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Università degli Studi di Genova - Dottorato di ricerca in Bioe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oetica Corso trien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ato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post-laure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3"/>
                <w:sz w:val="20"/>
              </w:rPr>
              <w:t>1989-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3"/>
                <w:sz w:val="20"/>
                <w:lang w:val="it-IT"/>
              </w:rPr>
              <w:t>Università degli Studi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3"/>
                <w:sz w:val="20"/>
                <w:lang w:val="it-IT"/>
              </w:rPr>
              <w:t>Corso di Specializzazione in Ginecologia e Ostetri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 xml:space="preserve">15/7/92 </w:t>
            </w:r>
            <w:r>
              <w:rPr>
                <w:rFonts w:cs="Arial Narrow" w:ascii="Arial Narrow" w:hAnsi="Arial Narrow"/>
                <w:i w:val="false"/>
                <w:spacing w:val="3"/>
                <w:sz w:val="20"/>
                <w:lang w:val="it-IT"/>
              </w:rPr>
              <w:t xml:space="preserve">Diploma di specializzazione in Ginecologia e Ostetric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0/50 e lo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-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3"/>
                <w:sz w:val="20"/>
                <w:lang w:val="it-IT"/>
              </w:rPr>
              <w:t>Università degli Studi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Corso di Specializzazione in Patologia della Riproduzione Um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 xml:space="preserve">15/11/88 </w:t>
            </w:r>
            <w:r>
              <w:rPr>
                <w:rFonts w:cs="Arial Narrow" w:ascii="Arial Narrow" w:hAnsi="Arial Narrow"/>
                <w:sz w:val="20"/>
                <w:lang w:val="it-IT"/>
              </w:rPr>
              <w:t>Diploma di Specializzazione in Patologia della Riproduzione Um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0/50 e lo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3"/>
                <w:sz w:val="20"/>
              </w:rPr>
              <w:t>Novembre 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e di Stato per l’abilitazione all’esercizio della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>abilitazione all'esercizio della professione  di medico</w:t>
              <w:noBreakHyphen/>
              <w:t>chirur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98/1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3170</wp:posOffset>
                </wp:positionH>
                <wp:positionV relativeFrom="page">
                  <wp:posOffset>642620</wp:posOffset>
                </wp:positionV>
                <wp:extent cx="0" cy="8996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50.6pt" to="197.1pt,75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9-19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3"/>
                <w:sz w:val="20"/>
                <w:lang w:val="it-IT"/>
              </w:rPr>
              <w:t>Università degli Studi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>23/6/1985 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/110 con lo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pacing w:val="40"/>
          <w:lang w:val="en-US" w:eastAsia="en-US"/>
        </w:rPr>
      </w:pPr>
      <w:r>
        <w:rPr>
          <w:rFonts w:cs="Arial Narrow" w:ascii="Arial Narrow" w:hAnsi="Arial Narrow"/>
          <w:b/>
          <w:smallCaps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Inglese  (</w:t>
            </w:r>
            <w:r>
              <w:rPr>
                <w:rStyle w:val="St1"/>
                <w:rFonts w:cs="Arial" w:ascii="Arial" w:hAnsi="Arial"/>
                <w:color w:val="444444"/>
              </w:rPr>
              <w:t xml:space="preserve">Certificate of Proficiency in English – </w:t>
            </w:r>
            <w:r>
              <w:rPr>
                <w:rStyle w:val="Emphasis"/>
                <w:rFonts w:cs="Arial" w:ascii="Arial" w:hAnsi="Arial"/>
                <w:color w:val="444444"/>
              </w:rPr>
              <w:t>CPE</w:t>
            </w:r>
            <w:r>
              <w:rPr>
                <w:rFonts w:cs="Arial Narrow" w:ascii="Arial Narrow" w:hAnsi="Arial Narrow"/>
                <w:b/>
                <w:smallCaps/>
              </w:rPr>
              <w:t xml:space="preserve"> grade B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TERESSI E COMPETENZE  PROFESSIONALI SPECIAL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dicina della Riproduzione Chirurgia laparoscopica Endometriosi Oncoferti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volge quotidianamente una attività (la terapia dell’Infertilità e l’applicazione delle tecniche di PMA) che prevede la collaborazione di personale diverso (Medici, biologi, tecnici e infermieri)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2003 coordina il personale e organizza tutte le attività del Centro di Fisiopatologia della Riproduzione Umana dall’Aprile 2014 è Responsabile della UOS di Fisiopatologia della Riproduzione Umana (FRU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Ha organizzato eventi scientifici e corsi di formazione sulle tematiche della diagnosi e cura dell’infertilità e sulla Preservazione della fertilità nei pazienti oncologici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l 2010 ha iniziato una collaborazione con varie UO Aziendali per la realizzazione di un  Percorso integrato di “Preservazione della Fertilità in pazienti sottoposti a trattamenti gonadotossici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CARICHI DI INSEGNAMENTO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nni accademici 1997/98 - 2002/2003   incarico di insegnamento  presso la scuola di specializzazione in Ostetricia e Ginecologia dell’Università di Genova per il  corso integrativo di “Laparoscopia in Ginecologia : tecniche ed indicazioni”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nni accademici da 2003/2004 a 2015-2016  incarico di insegnamento  presso la scuola di specializzazione in Ostetricia e Ginecologia dell’Università di Genova per il  corso integrativo di “Tecniche di Riproduzione Assistita</w:t>
            </w:r>
            <w:r>
              <w:rPr>
                <w:b/>
                <w:i/>
                <w:sz w:val="24"/>
                <w:szCs w:val="24"/>
              </w:rPr>
              <w:t xml:space="preserve">”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nni accademici 2013/2014  e 2016/2017  incarico di insegnamento al </w:t>
            </w:r>
            <w:r>
              <w:rPr>
                <w:rFonts w:cs="Arial Narrow" w:ascii="Arial Narrow" w:hAnsi="Arial Narrow"/>
                <w:i/>
                <w:lang w:eastAsia="en-GB"/>
              </w:rPr>
              <w:t>Master Universitario di Medicina della Riproduzione presso l’Università di Urbi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firstLine="34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07920</wp:posOffset>
                      </wp:positionH>
                      <wp:positionV relativeFrom="page">
                        <wp:posOffset>499745</wp:posOffset>
                      </wp:positionV>
                      <wp:extent cx="0" cy="296735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39.35pt" to="189.6pt,272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en-US"/>
              </w:rPr>
              <w:t>iscrizione a  societa’ scientif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pacing w:val="3"/>
                <w:lang w:val="en-US"/>
              </w:rPr>
            </w:pPr>
            <w:r>
              <w:rPr>
                <w:rFonts w:cs="Arial Narrow" w:ascii="Arial Narrow" w:hAnsi="Arial Narrow"/>
                <w:spacing w:val="3"/>
                <w:lang w:val="en-US"/>
              </w:rPr>
              <w:t>Eshre (European Society of Human Reproduction and Embriology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3"/>
              </w:rPr>
              <w:t xml:space="preserve">Sifes (Società Italiana di Fertilità e Sterilità) membro del </w:t>
            </w:r>
            <w:r>
              <w:rPr>
                <w:rFonts w:cs="Arial Narrow" w:ascii="Arial Narrow" w:hAnsi="Arial Narrow"/>
              </w:rPr>
              <w:t xml:space="preserve">Consiglio Direttivo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A’ SCIENTIFICA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BodyText2"/>
              <w:spacing w:lineRule="auto" w:line="240" w:before="120" w:after="0"/>
              <w:ind w:firstLine="34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latore in 70 Convegni nei Settori della fisiopatologia della riproduzione  e della chirurgia endoscopica. </w:t>
            </w:r>
          </w:p>
          <w:p>
            <w:pPr>
              <w:pStyle w:val="Normal"/>
              <w:spacing w:before="120" w:after="0"/>
              <w:ind w:firstLine="34"/>
              <w:jc w:val="both"/>
              <w:rPr>
                <w:rFonts w:ascii="Arial Narrow" w:hAnsi="Arial Narrow" w:cs="Arial Narrow"/>
                <w:i/>
                <w:i/>
                <w:spacing w:val="3"/>
              </w:rPr>
            </w:pPr>
            <w:r>
              <w:rPr>
                <w:rFonts w:cs="Arial Narrow" w:ascii="Arial Narrow" w:hAnsi="Arial Narrow"/>
                <w:i/>
                <w:spacing w:val="3"/>
              </w:rPr>
              <w:t>Autrice o co-autrice di oltre 100 pubblicazioni di cui  65  pubblicazioni indicizzate</w:t>
            </w:r>
          </w:p>
          <w:p>
            <w:pPr>
              <w:pStyle w:val="Normal"/>
              <w:spacing w:before="120" w:after="0"/>
              <w:ind w:firstLine="34"/>
              <w:jc w:val="both"/>
              <w:rPr>
                <w:rFonts w:ascii="Arial Narrow" w:hAnsi="Arial Narrow" w:cs="Arial Narrow"/>
                <w:i/>
                <w:i/>
                <w:spacing w:val="3"/>
              </w:rPr>
            </w:pPr>
            <w:r>
              <w:rPr>
                <w:rFonts w:cs="Arial Narrow" w:ascii="Arial Narrow" w:hAnsi="Arial Narrow"/>
                <w:i/>
                <w:spacing w:val="3"/>
              </w:rPr>
              <w:t xml:space="preserve">Co-autrice del Capitolo L’Endometriosi “Strategia di trattamento” del Libro di Medicina della Riproduzione Umana Ed Borini A e Ubaldi FM 2010 </w:t>
            </w:r>
          </w:p>
          <w:p>
            <w:pPr>
              <w:pStyle w:val="Normal"/>
              <w:spacing w:before="120" w:after="0"/>
              <w:ind w:firstLine="34"/>
              <w:jc w:val="both"/>
              <w:rPr>
                <w:rFonts w:ascii="Arial Narrow" w:hAnsi="Arial Narrow" w:cs="Arial Narrow"/>
                <w:i/>
                <w:i/>
                <w:spacing w:val="3"/>
              </w:rPr>
            </w:pPr>
            <w:r>
              <w:rPr>
                <w:rFonts w:cs="Arial Narrow" w:ascii="Arial Narrow" w:hAnsi="Arial Narrow"/>
                <w:i/>
                <w:spacing w:val="3"/>
              </w:rPr>
              <w:t xml:space="preserve">Co-autrice del Capitolo “Preservazione della fertilità nei pazienti oncologici” Linee Guida dell’Oncologia Italiana AIOM prima edizione 2012 e successivi aggiornament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pacing w:val="3"/>
                <w:lang w:val="it-IT"/>
              </w:rPr>
            </w:pPr>
            <w:r>
              <w:rPr>
                <w:rFonts w:cs="Arial Narrow" w:ascii="Arial Narrow" w:hAnsi="Arial Narrow"/>
                <w:i/>
                <w:spacing w:val="3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o 1 Pubblicazioni scientifiche indicizza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Eaoaeaa"/>
        <w:widowControl/>
        <w:tabs>
          <w:tab w:val="clear" w:pos="4153"/>
          <w:tab w:val="center" w:pos="3261" w:leader="none"/>
          <w:tab w:val="right" w:pos="830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Eaoaeaa"/>
        <w:widowControl/>
        <w:tabs>
          <w:tab w:val="clear" w:pos="4153"/>
          <w:tab w:val="center" w:pos="3261" w:leader="none"/>
          <w:tab w:val="right" w:pos="830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tabs>
          <w:tab w:val="clear" w:pos="4153"/>
          <w:tab w:val="center" w:pos="3261" w:leader="none"/>
          <w:tab w:val="right" w:pos="830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tabs>
          <w:tab w:val="clear" w:pos="4153"/>
          <w:tab w:val="center" w:pos="3261" w:leader="none"/>
          <w:tab w:val="right" w:pos="830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tabs>
          <w:tab w:val="clear" w:pos="4153"/>
          <w:tab w:val="center" w:pos="3261" w:leader="none"/>
          <w:tab w:val="right" w:pos="830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tabs>
          <w:tab w:val="clear" w:pos="4153"/>
          <w:tab w:val="center" w:pos="3261" w:leader="none"/>
          <w:tab w:val="right" w:pos="8306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(</w:t>
        <w:tab/>
      </w:r>
      <w:r>
        <w:rPr>
          <w:rFonts w:cs="Arial Narrow" w:ascii="Arial Narrow" w:hAnsi="Arial Narrow"/>
          <w:sz w:val="18"/>
          <w:lang w:val="it-IT"/>
        </w:rPr>
        <w:t>Autorizzo il trattamento dei miei dati personali ai sensi del D.lgs. 196 del 30 giugno 2003</w:t>
      </w:r>
      <w:r>
        <w:rPr>
          <w:rFonts w:cs="Arial Narrow" w:ascii="Arial Narrow" w:hAnsi="Arial Narrow"/>
          <w:lang w:val="it-IT"/>
        </w:rPr>
        <w:t>)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36165</wp:posOffset>
            </wp:positionH>
            <wp:positionV relativeFrom="paragraph">
              <wp:posOffset>1270</wp:posOffset>
            </wp:positionV>
            <wp:extent cx="2181860" cy="727075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 12-11-2016                                                               Firma Paola Anserini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Anserini Paola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720"/>
      <w:jc w:val="both"/>
    </w:pPr>
    <w:rPr>
      <w:i/>
      <w:spacing w:val="3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7:00Z</dcterms:created>
  <dc:creator>Christopher ADAM</dc:creator>
  <dc:description/>
  <cp:keywords/>
  <dc:language>en-US</dc:language>
  <cp:lastModifiedBy>Medici</cp:lastModifiedBy>
  <cp:lastPrinted>2014-01-08T19:10:00Z</cp:lastPrinted>
  <dcterms:modified xsi:type="dcterms:W3CDTF">2016-11-24T16:53:00Z</dcterms:modified>
  <cp:revision>3</cp:revision>
  <dc:subject/>
  <dc:title>* NOTE</dc:title>
</cp:coreProperties>
</file>