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it-IT"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it-IT" w:bidi="ar-SA"/>
        </w:rPr>
        <w:t xml:space="preserve">Dr Lorenzo Bacigalupo </w:t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it-IT" w:bidi="ar-SA"/>
        </w:rPr>
        <w:t>Nato a Genova il 24/9/1976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it-IT" w:bidi="ar-SA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it-IT" w:bidi="ar-SA"/>
        </w:rPr>
        <w:t>Professionista in regime di attività libero professionale intramoenia allargata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it-IT" w:bidi="ar-SA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it-IT" w:bidi="ar-SA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it-IT" w:bidi="ar-SA"/>
        </w:rPr>
        <w:t>Consulente del Servizio di Diagnostica per immagini della Casa di Cura Villa Montallegro.</w:t>
      </w:r>
    </w:p>
    <w:p>
      <w:pPr>
        <w:pStyle w:val="Normal"/>
        <w:widowControl/>
        <w:spacing w:before="24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bdr w:val="dotted" w:sz="2" w:space="0" w:color="DDDDDD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bdr w:val="dotted" w:sz="2" w:space="0" w:color="DDDDDD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it-IT" w:bidi="ar-SA"/>
        </w:rPr>
        <w:t>Curriculum studiorum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it-IT" w:bidi="ar-SA"/>
        </w:rPr>
        <w:t xml:space="preserve">Laurea in medicina e chirurgia presso l'Università degli studi di Genova nel luglio 2001. </w:t>
      </w:r>
      <w:r>
        <w:rPr>
          <w:rFonts w:cs="sourcesanspro;Helvetica" w:ascii="sourcesanspro;Helvetica" w:hAnsi="sourcesanspro;Helvetica"/>
          <w:b w:val="false"/>
          <w:i w:val="false"/>
          <w:caps w:val="false"/>
          <w:smallCaps w:val="false"/>
          <w:color w:val="878787"/>
          <w:spacing w:val="0"/>
          <w:sz w:val="21"/>
        </w:rPr>
        <w:t>Abilitazione all'esercizio della professione nel 2002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it-IT" w:bidi="ar-SA"/>
        </w:rPr>
        <w:t>Specializzazione in Radiologia presso l'Università degli Studi di Genova nel novembre 2005. Fellowship in imaging addominale da novembre 2005 a ottobre 2006 presso  “Imagerie medicale” Ospedale St Eloi, Centro Ospedaliero Universitario, Montpellier (Francia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it-IT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it-IT" w:bidi="ar-SA"/>
        </w:rPr>
        <w:t xml:space="preserve">Dal Novembre 2007 Dirigente medico di I livello presso la Radiodiagnostica dell'E.O. Ospedali Galliera, Genov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it-IT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it-IT" w:bidi="ar-SA"/>
        </w:rPr>
        <w:t>Conoscimenti linguistici: Inglese, Francese, Spagnolo, Tedesc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it-IT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it-IT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it-IT"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it-IT" w:bidi="ar-SA"/>
        </w:rPr>
        <w:t>Curriculum clinico - scientific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it-IT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it-IT" w:bidi="ar-SA"/>
        </w:rPr>
        <w:t xml:space="preserve">Attività clinica e di ricerca è stata svolta in particolare nei seguenti ambiti: addominale, senologico, cardioradiologico, muscoloscheletrico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it-IT" w:bidi="ar-SA"/>
        </w:rPr>
        <w:t>I principali ambiti di ricerca ed attività clinica attuali sono: RM e TC cardiaca, TC colonscopia virtuale, imaging del sovraccarico marziale in RM, PET-TC con mdc iodato, elastosonografia epatica ed elasto RM epatica (quantificazione della fibrosi epatica), RM del retto (tumori del retto), RM delle fistole anali, RM e TC dell'intestino (morbo di Crohn, clisma TC del colon), imaging pancreatico, RM prostatica (tumore della prostata).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it-IT" w:bidi="ar-SA"/>
        </w:rPr>
        <w:t xml:space="preserve">Autore e coautore di lavori scientifici: H index 13, Google scholar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it-IT" w:bidi="ar-SA"/>
          </w:rPr>
          <w:t>http://scholar.google.it/citations?user=lbOKFCUAAAAJ&amp;hl=it&amp;oi=ao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it-IT" w:bidi="ar-SA"/>
        </w:rPr>
        <w:t xml:space="preserve"> 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it-IT" w:bidi="ar-SA"/>
        </w:rPr>
        <w:t xml:space="preserve">Attività di peer review per diverse riviste, in particolare: </w:t>
      </w:r>
      <w:r>
        <w:rPr>
          <w:rFonts w:cs="Times New Roman" w:ascii="Times New Roman" w:hAnsi="Times New Roman"/>
          <w:color w:val="000000"/>
          <w:sz w:val="28"/>
          <w:szCs w:val="28"/>
          <w:lang w:val="it-IT" w:eastAsia="it-IT" w:bidi="ar-SA"/>
        </w:rPr>
        <w:t>Annals of Oncology, Clinical Imaging, Journal of Surgical Oncology, Techniques in Coloproctology, Tumori, JMR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it-IT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it-IT" w:bidi="ar-SA"/>
        </w:rPr>
      </w:r>
    </w:p>
    <w:p>
      <w:pPr>
        <w:pStyle w:val="Desc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it-IT"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it-IT" w:bidi="ar-SA"/>
        </w:rPr>
        <w:t>Curriculum didattico</w:t>
      </w:r>
    </w:p>
    <w:p>
      <w:pPr>
        <w:pStyle w:val="Desc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  <w:lang w:val="it-IT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it-IT" w:bidi="ar-SA"/>
        </w:rPr>
        <w:t>Relatore a convegni nazionali e internazionali.</w:t>
      </w:r>
    </w:p>
    <w:p>
      <w:pPr>
        <w:pStyle w:val="Desc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  <w:lang w:val="it-IT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it-IT" w:bidi="ar-SA"/>
        </w:rPr>
        <w:t>Co-relatore di tesi di laurea.</w:t>
      </w:r>
    </w:p>
    <w:p>
      <w:pPr>
        <w:pStyle w:val="Desc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it-IT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it-IT" w:bidi="ar-SA"/>
        </w:rPr>
        <w:t>Durante la fellowship in Radiologia Addominale presso il CHU di Montpellier (2005-2006) è stata svolta attività di tutoraggio e “clinical instructor” degli specializzandi in radiologia del CHU di Montpellier.</w:t>
      </w:r>
    </w:p>
    <w:p>
      <w:pPr>
        <w:pStyle w:val="Desc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it-IT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it-IT" w:bidi="ar-SA"/>
        </w:rPr>
        <w:t>Attività di tutoraggio e “clinical instructor” per gli specializzandi in radiologia dell'Università degli Studi di Genova dal 2006 presso la Radiologia dell'E.O. Ospedali Gallier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it-IT" w:bidi="ar-SA"/>
        </w:rPr>
        <w:t>Dal Gennaio 2011 Professore a contratto per la cardioradiologia presso la scuola di Specializzazione in radiologia dell'Università degli Studi di Genov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it-IT" w:bidi="ar-SA"/>
        </w:rPr>
        <w:t>Dal 2013 Professore a contratto per la Risonanza Magnetica “body” presso il corso di laurea per Tecnici sanitari di radiologia medica (TSRM) dell'Università degli Studi di Genov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it-IT" w:bidi="ar-SA"/>
        </w:rPr>
        <w:t xml:space="preserve">Nell'anno accademico 2015-2016 docente al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Master di I° livello in "Competenze Specialistiche in Risonanza Magnetica per i Tecnico di Radiologia Medica"</w:t>
      </w:r>
      <w:r>
        <w:rPr>
          <w:rFonts w:cs="Times New Roman" w:ascii="Times New Roman" w:hAnsi="Times New Roman"/>
          <w:sz w:val="28"/>
          <w:szCs w:val="28"/>
        </w:rPr>
        <w:t xml:space="preserve"> dell’Università degli Studi di Genov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it-IT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it-IT" w:bidi="ar-S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it-IT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it-IT" w:bidi="ar-SA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it-IT" w:bidi="ar-SA"/>
        </w:rPr>
      </w:pPr>
      <w:r>
        <w:rPr>
          <w:rFonts w:cs="Times New Roman" w:ascii="Times New Roman" w:hAnsi="Times New Roman"/>
          <w:sz w:val="28"/>
          <w:szCs w:val="28"/>
          <w:lang w:val="it-IT" w:bidi="ar-SA"/>
        </w:rPr>
        <w:t>Genova, 18/08/17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 w:bidi="ar-SA"/>
        </w:rPr>
      </w:pPr>
      <w:r>
        <w:rPr>
          <w:rFonts w:cs="Times New Roman" w:ascii="Times New Roman" w:hAnsi="Times New Roman"/>
          <w:sz w:val="28"/>
          <w:szCs w:val="28"/>
          <w:lang w:val="it-IT" w:bidi="ar-SA"/>
        </w:rPr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it-IT" w:bidi="ar-SA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lang w:val="it-IT" w:bidi="ar-SA"/>
        </w:rPr>
        <w:t>Dr Lorenzo Bacigalupo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it-IT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it-IT" w:bidi="ar-SA"/>
        </w:rPr>
        <w:tab/>
        <w:tab/>
        <w:tab/>
        <w:tab/>
        <w:tab/>
        <w:tab/>
        <w:t>E.O. Ospedali Galliera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it-IT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it-IT" w:bidi="ar-SA"/>
        </w:rPr>
        <w:tab/>
        <w:tab/>
        <w:tab/>
        <w:tab/>
        <w:tab/>
        <w:tab/>
        <w:t>Genoa, Italy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it-IT" w:bidi="ar-SA"/>
        </w:rPr>
        <w:tab/>
        <w:tab/>
        <w:tab/>
        <w:tab/>
        <w:tab/>
        <w:tab/>
        <w:t>l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it-IT" w:bidi="ar-SA"/>
        </w:rPr>
        <w:t>bacigalupo@montallegro.it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lang w:val="it-IT" w:bidi="ar-SA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it-IT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it-IT" w:bidi="ar-SA"/>
        </w:rPr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sourcesanspro">
    <w:altName w:val="Helvetica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5"/>
      <w:szCs w:val="25"/>
      <w:lang w:val="it-IT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Jrnl">
    <w:name w:val="jrnl"/>
    <w:basedOn w:val="Carpredefinitoparagrafo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esc">
    <w:name w:val="desc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Details">
    <w:name w:val="details"/>
    <w:basedOn w:val="Normal"/>
    <w:qFormat/>
    <w:pPr>
      <w:spacing w:before="280" w:after="280"/>
    </w:pPr>
    <w:rPr/>
  </w:style>
  <w:style w:type="paragraph" w:styleId="Desc2">
    <w:name w:val="desc2"/>
    <w:basedOn w:val="Normal"/>
    <w:qFormat/>
    <w:pPr/>
    <w:rPr>
      <w:sz w:val="26"/>
      <w:szCs w:val="26"/>
    </w:rPr>
  </w:style>
  <w:style w:type="paragraph" w:styleId="Title1">
    <w:name w:val="title1"/>
    <w:basedOn w:val="Normal"/>
    <w:qFormat/>
    <w:pPr/>
    <w:rPr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lar.google.it/citations?user=lbOKFCUAAAAJ&amp;hl=it&amp;oi=a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15:00Z</dcterms:created>
  <dc:creator>lbacigalupo</dc:creator>
  <dc:description/>
  <dc:language>en-US</dc:language>
  <cp:lastModifiedBy/>
  <dcterms:modified xsi:type="dcterms:W3CDTF">2017-08-26T21:54:43Z</dcterms:modified>
  <cp:revision>3</cp:revision>
  <dc:subject/>
  <dc:title>1</dc:title>
</cp:coreProperties>
</file>