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NDELLONI ROBER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RMANDO DIAZ 8/6 16035 RAPALLO (GENO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28150332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 Narrow" w:cs="Arial Narrow"/>
                <w:b/>
                <w:b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u w:val="none"/>
                  <w:lang w:val="it-IT"/>
                </w:rPr>
                <w:t>roberto.bandelloni@gmail.com</w:t>
              </w:r>
            </w:hyperlink>
            <w:r>
              <w:rPr>
                <w:rFonts w:cs="Arial" w:ascii="Arial" w:hAnsi="Arial"/>
                <w:b/>
                <w:sz w:val="24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roberto.bandelloni@pec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5/11/49 S. MARGHERITA LIGURE (GE)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1976/2017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6 Tirocinio Pratico Ospedaliero nella disciplina Anatomia Patologica press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e Ospedali Galliera di Genova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 1977 al 1989 Assistente e successivamente Aiuto del Servizio di Anatomia Patologica dell’Ente Ospedali Galliera di Genova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 1990 al 1998 Primario del Servizio di Anatomia Patologica degli Ospedali Civili ASL 5 Ligure di La Spezia.</w:t>
            </w:r>
          </w:p>
          <w:p>
            <w:pPr>
              <w:pStyle w:val="Normal"/>
              <w:widowControl/>
              <w:autoSpaceDE w:val="false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</w:rPr>
              <w:t>Dal febbraio1998 al febbraio 2017 Direttore della S. C. Anatomia Patologica degli Ospedali Galliera di Genova.</w:t>
            </w:r>
          </w:p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l 2006 al febbraio 2017 Direttore del Dipartimento dei Laboratori e Servizi dell’E.O. Ospedali Galliera di Genova.</w:t>
            </w:r>
          </w:p>
          <w:p>
            <w:pPr>
              <w:pStyle w:val="Normal"/>
              <w:widowControl/>
              <w:autoSpaceDE w:val="false"/>
              <w:snapToGrid w:val="false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mbro del Comitato Scientifico dell'E.O.O Galliera dal 2004 al 2015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30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da 1969 a198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rità classica 1969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</w:rPr>
              <w:t>Laurea nel 1975 in Medicina e Chirurgia Università di Genova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  <w:lang w:val="it-IT"/>
              </w:rPr>
              <w:t>Specializzato nel 1980 in Anatomia Patologica e Citopatologia presso la Scuola di Specializzazione  dell’Università Cattolica di Roma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5 Conseguimento di Certificato d’idoneità in Corso di Formazione Mangeriale per Direttori di Struttura Compless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 Conseguimento di rivalidazione del certificato d’idoneità in nuovo corso di Formazione Manageriale per Direttori di Struttura Compless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eastAsia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  <w:t>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-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 e produzioni scientifiche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smallCaps/>
                <w:lang w:val="it-IT"/>
              </w:rPr>
              <w:t>Autore e coautore di 137 pubblicazioni su riviste nazionali ed internazionali con prevalente interesse per la diagnostica in microscopia elettronica, l‘emolinfo-patologia, la patologia tiroidea e  uropatologia.</w:t>
            </w:r>
            <w:r>
              <w:rPr>
                <w:rFonts w:eastAsia="Arial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mallCaps/>
              </w:rPr>
              <w:t>Direttore responsabile di Pathologica, rivista scientifica ad indirizzo anatomo/clinico, organo di stampa ufficiale della Società Italiana d’Anatomia Patologica e Citopatologia (SIAPEC) DAL 1998 AL 2017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lang w:val="it-IT"/>
              </w:rPr>
              <w:t>Dal 1987 Professore della Scuola di Specializzazione in Anatomia Patologica dell’Università di Genov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BANDELLONI ROBERT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andelloni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06:00Z</dcterms:created>
  <dc:creator>Softonic</dc:creator>
  <dc:description/>
  <cp:keywords/>
  <dc:language>en-US</dc:language>
  <cp:lastModifiedBy>Bandelloni</cp:lastModifiedBy>
  <dcterms:modified xsi:type="dcterms:W3CDTF">2017-07-05T03:46:00Z</dcterms:modified>
  <cp:revision>4</cp:revision>
  <dc:subject/>
  <dc:title>FORMATO EUROPEO PER IL CURRICULUM VITAE</dc:title>
</cp:coreProperties>
</file>