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4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171700" cy="77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L 3 Genov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Bertani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25 Genov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eastAsia="Century Goth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entury Gothic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.8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L 3 Genov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Bertani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125 Genov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eastAsia="Century Goth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entury Gothic"/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hyperlink r:id="rId3">
        <w:r>
          <w:rPr>
            <w:rStyle w:val="InternetLink"/>
            <w:rFonts w:eastAsia="Arial" w:cs="Arial" w:ascii="Arial" w:hAnsi="Arial"/>
            <w:color w:val="1A0DAB"/>
          </w:rPr>
          <w:t xml:space="preserve"> </w:t>
        </w:r>
        <w:r>
          <w:rPr>
            <w:rStyle w:val="InternetLink"/>
            <w:rFonts w:cs="Arial" w:ascii="Arial" w:hAnsi="Arial"/>
            <w:color w:val="1A0DAB"/>
          </w:rPr>
          <w:t xml:space="preserve">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 INCLUDEPICTURE  "https://encrypted-tbn2.gstatic.com/images?q=tbn:ANd9GcQOcV7GoPabXD1yIRa0Fl2NWNFz93SzlgfLwx1ooi_--5-cYhSensUd6BoE" \* MERGEFORMATINET </w:t>
        </w:r>
        <w:r>
          <w:rPr>
            <w:rStyle w:val="InternetLink"/>
            <w:rFonts w:cs="Arial" w:ascii="Arial" w:hAnsi="Arial"/>
            <w:color w:val="1A0DAB"/>
          </w:rPr>
          <w:drawing>
            <wp:inline distT="0" distB="0" distL="0" distR="0">
              <wp:extent cx="99060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12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RRICULUM VITA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TT. PIETRO BISAGN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68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A Bisagn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  -   C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uglio 1971      -     BSGPRN71L16F205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ore in Medicina e Chirurgia </w:t>
            </w:r>
          </w:p>
          <w:p>
            <w:pPr>
              <w:pStyle w:val="Normal"/>
              <w:rPr/>
            </w:pPr>
            <w:r>
              <w:rPr/>
              <w:t>Specialista in Chirurgia dell’apparato digere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inistra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 3 Genove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arico attu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Struttura Complessa Chirur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telefonico dell’uf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49 20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dell’uff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849 20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istituzio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.bisagni@asl3.liguri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>
          <w:trHeight w:val="78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b/>
                <w:bCs/>
                <w:sz w:val="18"/>
              </w:rPr>
              <w:t>ITOLI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DI STUDIO 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ROFESSIONALI ED ESPERIENZE  LAVOR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  <w:gridCol w:w="6840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Luglio 1996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</w:rPr>
              <w:t>Laurea in Medicina e Chirurgia</w:t>
            </w:r>
            <w:r>
              <w:rPr/>
              <w:t>, presso l'Università statale di Milano,  in corso con punteggio di 110 su 110 con tesi dal titolo:</w:t>
            </w:r>
          </w:p>
          <w:p>
            <w:pPr>
              <w:pStyle w:val="Normal"/>
              <w:ind w:right="140" w:hanging="0"/>
              <w:rPr/>
            </w:pPr>
            <w:r>
              <w:rPr/>
              <w:t>"Un nuovo approccio sperimentale alla terapia dello shock settico: la rimozione extracorporea di citochine e endotossine"  Relatore: prof. V. Di Car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titoli di studio e profession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Maggio 1997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Esame di abilitazione all'esercizio della professione</w:t>
            </w:r>
            <w:r>
              <w:rPr/>
              <w:t xml:space="preserve"> e successiva iscrizione all'Ordine dei medici di Milano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Novembre 2001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Diploma di </w:t>
            </w:r>
            <w:r>
              <w:rPr>
                <w:b/>
              </w:rPr>
              <w:t>Specializzazione in Chirurgia dell'apparato digerente</w:t>
            </w:r>
            <w:r>
              <w:rPr/>
              <w:t xml:space="preserve"> ed Endoscopia digestiva chirurgica (I scuola) diretta dal prof. A. Peracchia con punteggio di 70 su 70 e lode con tesi dal titolo: "Sospetta coledocolitiasi in pazienti candidati a colecistectomia laparoscopica evoluzione della diagnostica e del trattamento" Relatore: prof. A Peracchia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lang w:val="en-GB"/>
              </w:rPr>
              <w:t>ATLS</w:t>
            </w:r>
            <w:r>
              <w:rPr>
                <w:lang w:val="en-GB"/>
              </w:rPr>
              <w:t xml:space="preserve"> (Advanced Trauma Life Support) </w:t>
            </w:r>
            <w:r>
              <w:rPr>
                <w:b/>
                <w:lang w:val="en-GB"/>
              </w:rPr>
              <w:t>Instructor e Student Course Director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lang w:val="en-GB"/>
              </w:rPr>
              <w:t xml:space="preserve">PHTLS </w:t>
            </w:r>
            <w:r>
              <w:rPr>
                <w:lang w:val="en-GB"/>
              </w:rPr>
              <w:t>(PreHospital Trauma Life Support)</w:t>
            </w:r>
            <w:r>
              <w:rPr>
                <w:b/>
                <w:lang w:val="en-GB"/>
              </w:rPr>
              <w:t xml:space="preserve">  Instructor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lang w:val="en-GB"/>
              </w:rPr>
              <w:t xml:space="preserve">BLS-D </w:t>
            </w:r>
            <w:r>
              <w:rPr>
                <w:lang w:val="en-GB"/>
              </w:rPr>
              <w:t>(Basic Life Support and Defibrillation)</w:t>
            </w:r>
            <w:r>
              <w:rPr>
                <w:b/>
                <w:lang w:val="en-GB"/>
              </w:rPr>
              <w:t xml:space="preserve"> Instructor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LS </w:t>
            </w:r>
            <w:r>
              <w:rPr>
                <w:lang w:val="en-GB"/>
              </w:rPr>
              <w:t>(Advanced Life Support)</w:t>
            </w:r>
            <w:r>
              <w:rPr>
                <w:b/>
                <w:lang w:val="en-GB"/>
              </w:rPr>
              <w:t xml:space="preserve"> Instructor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rienze professionali (incarichi ricopert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2001 - 2002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Assistente con contratto di collaborazione coordinata e continuativa presso la divisione di Chirurgia Generale II e mini-invasiva  dell'Istituto Clinico Humanitas di  Milano  diretta  dal  dott. R. Rosati. Attività clinico-assistenziale e chirurgica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2002 – 2007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</w:rPr>
              <w:t>Dirigente medico di I livello</w:t>
            </w:r>
            <w:r>
              <w:rPr/>
              <w:t xml:space="preserve"> presso la divisione di </w:t>
            </w:r>
            <w:r>
              <w:rPr>
                <w:b/>
                <w:bCs/>
              </w:rPr>
              <w:t>Chirurgia d'Urgenza dell'IRCCS San Raffaele di Milano diretta dal prof. C. Staudacher</w:t>
            </w:r>
            <w:r>
              <w:rPr/>
              <w:t>. Attività clinico- assistenziale, chirurgica, di Pronto Soccorso e di ricerca con particolare riferimento alla sperimentazione animale sul ruolo di HMGB-1 come mediatore dell’infiammazione nella pancreatite acuta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007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bCs/>
                <w:lang w:val="en-GB"/>
              </w:rPr>
              <w:t>Attendant visiting Surgeon</w:t>
            </w:r>
            <w:r>
              <w:rPr>
                <w:lang w:val="en-GB"/>
              </w:rPr>
              <w:t xml:space="preserve"> presso </w:t>
            </w:r>
            <w:r>
              <w:rPr>
                <w:b/>
                <w:bCs/>
                <w:lang w:val="en-GB"/>
              </w:rPr>
              <w:t xml:space="preserve">R Adams Cowley Shock Trauma Center  University of Maryland Baltimora USA. </w:t>
            </w:r>
            <w:r>
              <w:rPr>
                <w:b/>
                <w:bCs/>
              </w:rPr>
              <w:t xml:space="preserve">Direttore Thomas M. Scalea, MD, FACS.  </w:t>
            </w:r>
            <w:r>
              <w:rPr/>
              <w:t>Attività di Chirurgia del Traum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2007 – 2009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Dirigente medico Senior di I livello in qualità di Chirurgo </w:t>
            </w:r>
            <w:r>
              <w:rPr/>
              <w:t xml:space="preserve">presso la divisione di </w:t>
            </w:r>
            <w:r>
              <w:rPr>
                <w:b/>
                <w:bCs/>
              </w:rPr>
              <w:t>Pronto Soccorso – Area Chirurgica dell'IRCCS San Raffaele di Milano diretta dal dott. M. Carlucci</w:t>
            </w:r>
            <w:r>
              <w:rPr/>
              <w:t xml:space="preserve">  Attività di Chirurgia di Urgenza e Chirurgia del Trauma, clinico- assistenziale, di Pronto Soccorso e di ricerca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2010 – 2014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Coordinatore di area di attività per la Chirurgia </w:t>
            </w:r>
            <w:r>
              <w:rPr/>
              <w:t xml:space="preserve">presso la divisione di </w:t>
            </w:r>
            <w:r>
              <w:rPr>
                <w:b/>
                <w:bCs/>
              </w:rPr>
              <w:t>Pronto Soccorso – Area Chirurgica e Reparto Chirurgia d’Urgenza dell'IRCCS San Raffaele di Milano diretta dal dott. M. Carlucci</w:t>
            </w:r>
            <w:r>
              <w:rPr/>
              <w:t xml:space="preserve">  Attività di Chirurgia di Urgenza e Chirurgia del Trauma, clinico- assistenziale, di Pronto Soccorso e di ricerca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abile Chirurgico nell’Unità di Gestione del Rischio clinico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Coordinamento delle attività chirurgica del Reparto e del Pronto Soccorso con Responsabilità diretta della programmazione e gestione chirurgica dei pazienti mediante gestione e coordinamento  delle risorse umane afferenti all’UO di Chirurgia d’Urgenza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Gestione e coordinamento del</w:t>
            </w:r>
            <w:r>
              <w:rPr>
                <w:b/>
              </w:rPr>
              <w:t xml:space="preserve">  Trauma Team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Cooperazione nella organizzazione di attività di week- e day-surgery per patologie a bassa e media necessità assistenziale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2014 – Attuale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irettore della Struttura Complessa Chirurgia Generale ASL 3 Genovese  - POU Villa Sca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linguist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 e Francese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à nell’uso delle tecnolog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 delle </w:t>
            </w:r>
            <w:r>
              <w:rPr>
                <w:b/>
              </w:rPr>
              <w:t>tecniche operatorie  mininvasive laparoscopiche</w:t>
            </w:r>
            <w:r>
              <w:rPr/>
              <w:t xml:space="preserve"> con particolare riferimento alle patologie dell’apparato digerente e delle urgenze addomin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/>
              <w:t xml:space="preserve">Uso di </w:t>
            </w:r>
            <w:r>
              <w:rPr>
                <w:b/>
              </w:rPr>
              <w:t>tecniche didattiche</w:t>
            </w:r>
            <w:r>
              <w:rPr/>
              <w:t xml:space="preserve"> avanzate con uso di manichini , pazienti simulati e lavoro di gruppo</w:t>
            </w:r>
          </w:p>
        </w:tc>
      </w:tr>
      <w:tr>
        <w:trPr>
          <w:trHeight w:val="354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(partecipazione a convegni e seminari, pubblicazioni, collaborazione a riviste, ecc., ed ogni altra informazione che il dirigente ritiene di dover pubblica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5" w:hanging="0"/>
              <w:jc w:val="both"/>
              <w:rPr/>
            </w:pPr>
            <w:r>
              <w:rPr/>
              <w:t xml:space="preserve">Ha maturato le proprie esperienze professionali principalmente con il Prof Valerio Di Carlo e  con il Prof Alberto Peracchia durante il periodo della specializzazione, con il Dott Riccardo Rosati presso </w:t>
            </w:r>
            <w:r>
              <w:rPr>
                <w:b/>
              </w:rPr>
              <w:t xml:space="preserve">l’Istituto Clinico Humanitas di Milano </w:t>
            </w:r>
            <w:r>
              <w:rPr/>
              <w:t xml:space="preserve">dove al termine della specialità è stato assunto con un contratto nel 2001, successivamente con il Prof Carlo Staudacher e con il Dott Michele Carlucci presso </w:t>
            </w:r>
            <w:r>
              <w:rPr>
                <w:b/>
              </w:rPr>
              <w:t>l’IRCCS Ospedale San Raffaele di Milano</w:t>
            </w:r>
            <w:r>
              <w:rPr/>
              <w:t xml:space="preserve"> dove è assunto a tempo indeterminato dal 2002. 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 xml:space="preserve">E’ </w:t>
            </w:r>
            <w:r>
              <w:rPr>
                <w:b/>
              </w:rPr>
              <w:t>Direttore</w:t>
            </w:r>
            <w:r>
              <w:rPr/>
              <w:t xml:space="preserve"> dei corsi </w:t>
            </w:r>
            <w:r>
              <w:rPr>
                <w:b/>
              </w:rPr>
              <w:t>ATLS</w:t>
            </w:r>
            <w:r>
              <w:rPr>
                <w:b/>
                <w:vertAlign w:val="superscript"/>
              </w:rPr>
              <w:t>®</w:t>
            </w:r>
            <w:r>
              <w:rPr/>
              <w:t xml:space="preserve"> (Advanced Trauma Life Support) per medici tenuti dall’American College of Surgeons Commettee on Trauma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 xml:space="preserve">Ha eseguito circa </w:t>
            </w:r>
            <w:r>
              <w:rPr>
                <w:b/>
              </w:rPr>
              <w:t xml:space="preserve">6000 procedure chirurgiche </w:t>
            </w:r>
            <w:r>
              <w:rPr/>
              <w:t>di cui</w:t>
            </w:r>
            <w:r>
              <w:rPr>
                <w:b/>
              </w:rPr>
              <w:t xml:space="preserve"> </w:t>
            </w:r>
            <w:r>
              <w:rPr/>
              <w:t>circa</w:t>
            </w:r>
            <w:r>
              <w:rPr>
                <w:b/>
              </w:rPr>
              <w:t xml:space="preserve"> 3000</w:t>
            </w:r>
            <w:r>
              <w:rPr/>
              <w:t xml:space="preserve"> come </w:t>
            </w:r>
            <w:r>
              <w:rPr>
                <w:b/>
              </w:rPr>
              <w:t xml:space="preserve">primo operatore </w:t>
            </w:r>
            <w:r>
              <w:rPr/>
              <w:t>(2000 delle quali  di media  e grossa chirurgia).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 xml:space="preserve">E’ autore di circa </w:t>
            </w:r>
            <w:r>
              <w:rPr>
                <w:b/>
              </w:rPr>
              <w:t>100</w:t>
            </w:r>
            <w:r>
              <w:rPr/>
              <w:t xml:space="preserve"> fra </w:t>
            </w:r>
            <w:r>
              <w:rPr>
                <w:b/>
              </w:rPr>
              <w:t>pubblicazioni</w:t>
            </w:r>
            <w:r>
              <w:rPr/>
              <w:t xml:space="preserve"> su riviste indexate, abstract, comunicazioni a congressi e capitoli di libri.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Professore a contratto di chirurgia generale e laparoscopica</w:t>
            </w:r>
            <w:r>
              <w:rPr/>
              <w:t xml:space="preserve"> presso la </w:t>
            </w:r>
            <w:r>
              <w:rPr>
                <w:b/>
              </w:rPr>
              <w:t xml:space="preserve">Scuola di Specializzazione in Chirurgia dell’apparato Digerente Direttore Prof. Carlo Staudacher. Università Vita Salute S. Raffaele Milano 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 xml:space="preserve">Professore a contratto di chirurgia generale e laparoscopica </w:t>
            </w:r>
            <w:r>
              <w:rPr/>
              <w:t>presso la</w:t>
            </w:r>
            <w:r>
              <w:rPr>
                <w:b/>
              </w:rPr>
              <w:t xml:space="preserve"> Scuola di Specializzazione in Chirurgia dell’apparato Digerente Direttore Prof. Corradino Campisi </w:t>
            </w:r>
            <w:r>
              <w:rPr/>
              <w:t>e presso la</w:t>
            </w:r>
            <w:r>
              <w:rPr>
                <w:b/>
              </w:rPr>
              <w:t xml:space="preserve"> Scuola di Specializzazione in Chirurgia Generale Direttore Prof. Ezio Gianetta Università degli Studi di Genova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ordic"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268" w:hanging="0"/>
      <w:textAlignment w:val="baseline"/>
      <w:outlineLvl w:val="0"/>
    </w:pPr>
    <w:rPr>
      <w:rFonts w:ascii="Courier;Courier New" w:hAnsi="Courier;Courier New" w:cs="Courier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ordic" w:hAnsi="Times Nordic" w:cs="Times Nordic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entury Gothic" w:hAnsi="Century Gothic" w:cs="Century Gothic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ighlightedsearchterm">
    <w:name w:val="highlightedsearchterm"/>
    <w:qFormat/>
    <w:rPr>
      <w:rFonts w:cs="Times New Roman"/>
    </w:rPr>
  </w:style>
  <w:style w:type="character" w:styleId="Yellow121">
    <w:name w:val="yellow121"/>
    <w:qFormat/>
    <w:rPr>
      <w:rFonts w:ascii="Verdana" w:hAnsi="Verdana" w:cs="Times New Roman"/>
      <w:b/>
      <w:bCs/>
      <w:color w:val="FFFF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q=http://www.treatsrl.it/contatti/chi-siamo/&amp;sa=U&amp;ei=-GKNU6X1LsGj0QWK4ICYDA&amp;ved=0CCIQ9QEwAA&amp;usg=AFQjCNFr2JHDBLyLtZSqElR2jOIpIi_Jxw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2:00Z</dcterms:created>
  <dc:creator>Grimaldi_Laura</dc:creator>
  <dc:description/>
  <cp:keywords/>
  <dc:language>en-US</dc:language>
  <cp:lastModifiedBy>Bisagni Pietro</cp:lastModifiedBy>
  <cp:lastPrinted>2009-07-30T15:11:00Z</cp:lastPrinted>
  <dcterms:modified xsi:type="dcterms:W3CDTF">2016-10-11T14:37:00Z</dcterms:modified>
  <cp:revision>7</cp:revision>
  <dc:subject/>
  <dc:title>REGIONE  LIGURIA</dc:title>
</cp:coreProperties>
</file>