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tt. Michele Buscagl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Cs/>
          <w:sz w:val="24"/>
        </w:rPr>
      </w:pPr>
      <w:r>
        <w:rPr>
          <w:bCs/>
          <w:sz w:val="24"/>
        </w:rPr>
        <w:t>CURRICULUM VITA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o a Genova l’11 marzo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conseguito il Diploma di maturità scientifica nel 1989 presso il Liceo M. L. King di Geno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è iscritto alla Facoltà di Medicina e Chirurgia dell’Università di Genova nell’anno 1993, conseguendo la Laurea in Medicina e Chirurgia il 26 luglio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conseguito il Diploma di abilitazione all’esercizio della professione di medico-chirurgo nella prima sessione dell’anno 1999 svoltasi nel maggio 2000 presso l’Università degli Studi di Geno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’ iscritto all’Albo professionale dell’Ordine dei medici della Provincia di Genova (n°13987) dal 12 settembre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conseguito il Diploma di Specializzazione in Radiodiagnostica presso l’Università degli Studi di Genova il 26 novembre 2003 con la votazione finale di 50/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rriera Professional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01 Giugno 2006 a tutt’oggi ha prestato servizio in qualità di Dirigente Medico di I Livello presso l’Ospedale Policlinico San Martino di Genova - Servizio di Radiodiagnostic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0"/>
        <w:rPr/>
      </w:pPr>
      <w:r>
        <w:rPr>
          <w:rFonts w:cs="Times New Roman" w:ascii="Times New Roman" w:hAnsi="Times New Roman"/>
          <w:sz w:val="24"/>
        </w:rPr>
        <w:t>Presso l’U.O. Radiologia d’Emergenza - II Servizio di Radiologia dal 01 Giugno 2006 a tutt’oggi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0"/>
        <w:rPr/>
      </w:pPr>
      <w:r>
        <w:rPr>
          <w:rFonts w:cs="Times New Roman" w:ascii="Times New Roman" w:hAnsi="Times New Roman"/>
          <w:sz w:val="24"/>
        </w:rPr>
        <w:t xml:space="preserve">Presso l’U.O. Radiologia Interventistica - I Servizio di Radiologia dal 01 Novembre 2008 al 31 Gennaio 2014. 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al 22 Aprile 2003 al 30 Maggio 2006 ha prestato servizio in qualità di Dirigente Medico di I Livello presso la A.S.L. 4 Chiavarese – Ospedale di Lavagna - Servizio di Radiodiagnos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ttività Scientific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Ha partecipato a numerose manifestazioni congressuali nazionali e internazionali svolgendo anche comunicazioni scienti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E’ autore/coautore di pubblicazioni su riviste nazionali ed internazionali e di </w:t>
      </w:r>
      <w:r>
        <w:rPr/>
        <w:t>lavori scientifici presentati  a congress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a partecipato come Sub-Investigator (referente Radiologo) a numerosi Trials Clinici in collaborazione con la U.O. Oncologia Medica e la U. O. Ematologia – Ospedale Policlinico San Mar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10/09/2017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CHELE BUSCA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 LT Std 47 Cn Lt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vers LT Std 47 Cn Lt;Univers LT Std 47 Cn L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01"/>
    </w:pPr>
    <w:rPr>
      <w:rFonts w:ascii="Univers LT Std 47 Cn Lt;Univers LT Std 47 Cn Lt" w:hAnsi="Univers LT Std 47 Cn Lt;Univers LT Std 47 Cn Lt" w:cs="Univers LT Std 47 Cn Lt;Univers LT Std 47 Cn Lt"/>
      <w:szCs w:val="24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01"/>
    </w:pPr>
    <w:rPr>
      <w:rFonts w:ascii="Univers LT Std 47 Cn Lt;Univers LT Std 47 Cn Lt" w:hAnsi="Univers LT Std 47 Cn Lt;Univers LT Std 47 Cn Lt" w:cs="Univers LT Std 47 Cn Lt;Univers LT Std 47 Cn L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40" w:after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19:00Z</dcterms:created>
  <dc:creator>michele</dc:creator>
  <dc:description/>
  <dc:language>en-US</dc:language>
  <cp:lastModifiedBy>Michele Buscaglia</cp:lastModifiedBy>
  <cp:lastPrinted>2004-05-17T22:17:00Z</cp:lastPrinted>
  <dcterms:modified xsi:type="dcterms:W3CDTF">2017-09-11T17:22:00Z</dcterms:modified>
  <cp:revision>4</cp:revision>
  <dc:subject/>
  <dc:title>Dott</dc:title>
</cp:coreProperties>
</file>