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Indirizzo2"/>
              <w:rPr/>
            </w:pPr>
            <w:bookmarkStart w:id="0" w:name="xgraphic"/>
            <w:bookmarkEnd w:id="0"/>
            <w:r>
              <w:rPr/>
              <w:t>Curriculum vitae</w:t>
            </w:r>
          </w:p>
        </w:tc>
        <w:tc>
          <w:tcPr>
            <w:tcW w:w="2592" w:type="dxa"/>
            <w:tcBorders/>
          </w:tcPr>
          <w:p>
            <w:pPr>
              <w:pStyle w:val="Indirizzo1"/>
              <w:snapToGrid w:val="false"/>
              <w:rPr/>
            </w:pPr>
            <w:r>
              <w:rPr/>
            </w:r>
          </w:p>
        </w:tc>
      </w:tr>
    </w:tbl>
    <w:p>
      <w:pPr>
        <w:pStyle w:val="Nome"/>
        <w:rPr/>
      </w:pPr>
      <w:r>
        <w:rPr/>
        <w:t>Cappato Simone</w:t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64"/>
      </w:tblGrid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ati personali</w:t>
            </w:r>
          </w:p>
        </w:tc>
        <w:tc>
          <w:tcPr>
            <w:tcW w:w="6664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Nato a Genova Il 05/06/73</w:t>
            </w:r>
          </w:p>
          <w:p>
            <w:pPr>
              <w:pStyle w:val="TextBody"/>
              <w:rPr/>
            </w:pPr>
            <w:r>
              <w:rPr/>
              <w:t>Via Garibaldi 3  Genova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 xml:space="preserve"> </w:t>
            </w:r>
            <w:r>
              <w:rPr/>
              <w:t>Cell. 3392773466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</w:tc>
        <w:tc>
          <w:tcPr>
            <w:tcW w:w="6664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Maturità scientifica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Laureato presso l’Universita degli Studi di Genova in Medicina e Chirurgia in data 24/7/1998 con 103/110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Specializzato presso la stessa università in Ortopedia e Traumatologia con 50/50 in data 22/11/04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Iscritto all’albo dei Medici e Chirurghi di Genova dal 08/06/99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 professionali</w:t>
            </w:r>
          </w:p>
        </w:tc>
        <w:tc>
          <w:tcPr>
            <w:tcW w:w="6664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Ha svolto servizio come Specializzando nel 1999,2000 presso il Reparto di Medicina e Chirurgia del Piede dell’Ospedale San Martino di Genova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Ha svolto servizio come Specializzando nel 2001, 2002 presso la Prima divisione di Ortopedia e Traumatologia dell’Ospedale San Martino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Ha svolto servizio come Specializzando nel 2003 presso la Seconda divisione di Ortopedia e Traumatologia dell’Ospedale Gaslini di Genova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al Gennaio 2005 lavora come libero professionista presso il servizio di Chirurgia del Ginocchio e della Spalla della Casa di Cura San Camillo di Forte dei Marmi.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al Febbraio 2013 lavora come chirurgo libero professionista presso l Ist. Ortopedico Galeazzi (Milano) presso l unità CASCO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all Giugno 2016 lavora come libero professionista  presso la Clinica San Siro di Milano e presso L Istituto clinico Città Studi a Milano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Dal Maggio 2016 è responsabile del servizio di artroscopia Casco dell Osp Galeazzi (Milano)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E’ direttore sanitario del centro di Riabilitazione Riattiva presso Lavagna ( Genova)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Opera pazienti privati presso le seguenti strutture non convenzionate: Villa Montallegro (Genova), Villa Serena ( Genova), Villa Stuart ( Roma) Clinica San Camillo (Milano)</w:t>
            </w:r>
          </w:p>
          <w:p>
            <w:pPr>
              <w:pStyle w:val="Risultato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Socio ordinario SIA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Socio SIOT</w:t>
            </w:r>
          </w:p>
        </w:tc>
      </w:tr>
      <w:tr>
        <w:trPr/>
        <w:tc>
          <w:tcPr>
            <w:tcW w:w="2108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ingue</w:t>
            </w:r>
          </w:p>
        </w:tc>
        <w:tc>
          <w:tcPr>
            <w:tcW w:w="6664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Inglese buono</w:t>
            </w:r>
          </w:p>
          <w:p>
            <w:pPr>
              <w:pStyle w:val="TextBody"/>
              <w:rPr/>
            </w:pPr>
            <w:r>
              <w:rPr/>
              <w:t>Spagnolo Ottimo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Genovese Otti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Templates\1040\Contemporary Resum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44:00Z</dcterms:created>
  <dc:creator>Simone Cappato</dc:creator>
  <dc:description/>
  <cp:keywords/>
  <dc:language>en-US</dc:language>
  <cp:lastModifiedBy>simone cappato</cp:lastModifiedBy>
  <dcterms:modified xsi:type="dcterms:W3CDTF">2016-11-22T08:41:00Z</dcterms:modified>
  <cp:revision>7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3000</vt:r8>
  </property>
</Properties>
</file>