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Ulrico Dorig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adre semeria 26/3, 16131,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039.0105220229 – 0039.347.77.09.6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039.010522022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orighicardio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1/09/198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Agosto 2015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CLAS  GVM (Istituto clinico ligure di Alta Specialità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allo (G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nica privata accreditata con il Sistema sanitario 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specialista in malattie apparato cardiovascola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Luglio 2014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, convenzionata con Azienda Ospedaliera IRCCS San Martino,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nica delle malattie dell’Apparato Cardiovascolare con UT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frequentatore volon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specialista in malattie apparato cardiovascola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Luglio 2014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il Baluardo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medico polispecial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site specialistiche cardiologiche, test da sforzo al cicloergometro, ecocolordopplergrafia cardia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specialista in malattie apparato cardiovasc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Luglio 2014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entro diagnostico Cernaia”, Piazza Duccio Galimberti, Cuneo.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medico polispecial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site specialistiche cardiologiche, ecocolordopplergrafia cardiaca, monitoraggio pressorio delle 24h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specialista in malattie apparato cardiovasc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Luglio 2014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lemedico, Via Brigata Bisagno,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lemedic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tazione ECG e teleconsul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specialista in malattie apparato cardiovasc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Luglio 2014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Liguria 5, La Spe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site specialistiche cardiologiche, ecocolordopplergrafia cardia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specialista in malattie apparato cardiovasc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Giugno 2009 – a Luglio 201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, convenzionata con Azienda Ospedaliera IRCCS San Martino,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specialista in formazione presso la scuola “Malattie dell’’apparato Cardio Vascolar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presso degenza con UTIC nel reparto di Cardiologia Universitar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presso degenza e terapia intensiva della Cardiochirurgia dell'azienda Ospedaliera Universitaria San Marti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presso Diagnostica non invasiva (prove da sforzo, scintigrafia miocardica, Ecocolor doppler grafia cardiaca, Ecocolordoppler dei tronchi sovra aortici);cenni di ecocolordoppler transesofage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presso Laboratorio di Emodinamica con capacità di eseguire autonomamente coronarografia diagnostica per via femorale e radi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presso Laboratorio di Elettrofisiologia (principi bas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duzione Scient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spacing w:before="0" w:after="1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Poster: - “Uno strano caso di disfagia” Congresso nazionale ANMCO 2013</w:t>
            </w:r>
          </w:p>
          <w:p>
            <w:pPr>
              <w:pStyle w:val="OiaeaeiYiio2"/>
              <w:snapToGrid w:val="false"/>
              <w:spacing w:before="0" w:after="1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Poster: -“A comparison of cabergoline (ergot derivative) and quinagolide (non ergot derivative) on the risk of cardiac valvulopathy in patients with hyperprolactinemia” Congresso Europeo di Endocrinologia Stoccolma 2013</w:t>
            </w:r>
          </w:p>
          <w:p>
            <w:pPr>
              <w:pStyle w:val="OiaeaeiYiio2"/>
              <w:snapToGrid w:val="false"/>
              <w:spacing w:before="0" w:after="1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-Case report: Left atrial thrombosis in an anticoagulated patient after bioprosthetic valve replacement: report of a case . World Journal of clinical cases Jan 2014</w:t>
            </w:r>
          </w:p>
          <w:p>
            <w:pPr>
              <w:pStyle w:val="OiaeaeiYiio2"/>
              <w:snapToGrid w:val="false"/>
              <w:spacing w:before="0" w:after="1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-Chylopericardium: Utility of Lymphography Combined with Computed Tomography 3D for the Correct Surgical Treatment .Lymphology</w:t>
            </w:r>
          </w:p>
          <w:p>
            <w:pPr>
              <w:pStyle w:val="OiaeaeiYiio2"/>
              <w:snapToGrid w:val="false"/>
              <w:spacing w:before="0" w:after="1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view: “Polimialgia reumatica e coinvolgimento dell’aorta ascendente” Giornale italiano di Cardiologia</w:t>
            </w:r>
          </w:p>
          <w:p>
            <w:pPr>
              <w:pStyle w:val="OiaeaeiYiio2"/>
              <w:snapToGrid w:val="false"/>
              <w:spacing w:before="0" w:after="1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Poster: - </w:t>
            </w:r>
            <w:r>
              <w:rPr>
                <w:rFonts w:cs="Arial Narrow" w:ascii="Arial Narrow" w:hAnsi="Arial Narrow"/>
                <w:bCs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fferenze di Global Longitudinal strain e sue correlazioni con i valori di funzione diastolica tra soggetti sani e pazienti ipertesi: utilizzo della tecnica Speckle tracking” – Congresso Italiano SIC 2014</w:t>
            </w:r>
          </w:p>
          <w:p>
            <w:pPr>
              <w:pStyle w:val="OiaeaeiYiio2"/>
              <w:snapToGrid w:val="false"/>
              <w:spacing w:before="0" w:after="1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-</w:t>
            </w:r>
            <w:hyperlink r:id="rId3">
              <w:r>
                <w:rPr>
                  <w:rStyle w:val="InternetLink"/>
                  <w:rFonts w:cs="Arial Narrow" w:ascii="Arial Narrow" w:hAnsi="Arial Narrow"/>
                  <w:i w:val="false"/>
                  <w:sz w:val="20"/>
                  <w:lang w:val="en-GB"/>
                </w:rPr>
                <w:t>Ranolazine for the treatment of atrial fibrillation</w:t>
              </w:r>
            </w:hyperlink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 - Expert Opin Investig Drugs. 2015.</w:t>
            </w:r>
          </w:p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Settembre 2008 – a Giugno 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L 3,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lo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di continuità assistenz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uardia med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Settembre 2008 – a Giugno 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, convenzionata con Azienada Ospedaliera IRCCS San Martino, Genova. Clinica delle malattie dell’apparato cardiovas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frequentatore volon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Luglio 2009 – a Ogg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 privati di medico di Medicin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v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stituzione di medico di Medicin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di medicina gener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Luglio 201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, scuola di Specializzazione in Malattie dell’Apparato Cardiovascol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laurea con titolo: “Differenze di Global Longitudinal strain e sue correlazioni con i valori di funzione diastolica tra soggetti sani e pazienti ipertesi: utilizzo della tecnica Speckle tracking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 in Malattie dell’Apparato Cardiovascolare con voto di 50/5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Marzo 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e di 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hirur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Ottobre 2002 a Luglio 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Specialistica in Medicina e Chirurgia, ciclo unico - Università degli studi di Genova – Facoltà Medicina e Chirurg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i di anatomia, fisiologia e fisiopatologia umana;</w:t>
            </w:r>
          </w:p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a e farmacolog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. In Medicina e Chirurgia con voto di 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Ottobre 2002 a Luglio 2008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ceo Scientifico G.D. Cassini,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o di studi scientifico, ad indirizzo sperimentale bilingu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di maturità scientifica con voto di 8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24-28 Febbraio 2014 Corso teorico-pratico di ecocardiografia transtoracica con particolare attenzione allo studio delle valvulopatie e della funzione diastolica “</w:t>
            </w:r>
            <w:r>
              <w:rPr>
                <w:rFonts w:cs="Arial Narrow" w:ascii="Arial Narrow" w:hAnsi="Arial Narrow"/>
                <w:i/>
                <w:lang w:val="it-IT"/>
              </w:rPr>
              <w:t>training in the job”</w:t>
            </w:r>
            <w:r>
              <w:rPr>
                <w:rFonts w:cs="Arial Narrow" w:ascii="Arial Narrow" w:hAnsi="Arial Narrow"/>
                <w:lang w:val="it-IT"/>
              </w:rPr>
              <w:t xml:space="preserve">  presso l’Ospedale Niguarda di Milano. (Responsabile del corso Dott.ssa A. More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Settembre 2014 frequenza volontaria presso l’Ospedale San Raffaele di Milano, Laboratorio di Ecocardiografia diretto dal Dottor G.La Cann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te interesse verso nuove esperienze legato ad un elevato entusiasmo ed ad uno spirito di adattabilità . un “team spirit” che permette di relazionarsi facilmente con l’interesse di creare nuovi rapporti interdisclina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rande determinazione e autonomia dovute alla voglia e all’entusiasmo di voler concludere e arrivare all’obbiettivo, con capacità decisionali e gestionali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l sistema operativo windows (pacchetto office completo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i internet con riferimento alle modalita di naviga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, automuni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rFonts w:cs="Arial Narrow" w:ascii="Arial Narrow" w:hAnsi="Arial Narrow"/>
          <w:lang w:val="it-IT"/>
        </w:rPr>
        <w:t>Si autorizza il trattamento dei dati ai sensi del D. Lgs. 30 giugno 2003 n. 196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DORIGHI Ulric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neeiuooaeaao">
    <w:name w:val="Aneeiuo oae?aao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587274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www.cerco-lavoro.info</dc:creator>
  <dc:description/>
  <dc:language>en-US</dc:language>
  <cp:lastModifiedBy>Superuser</cp:lastModifiedBy>
  <dcterms:modified xsi:type="dcterms:W3CDTF">2016-05-31T08:32:00Z</dcterms:modified>
  <cp:revision>2</cp:revision>
  <dc:subject>Modello di Curriculum Vitae formato europeo</dc:subject>
  <dc:title>Formato Europeo per il Curriculum Vitae - Modello</dc:title>
</cp:coreProperties>
</file>