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V Breve Dr. Alberto Faso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o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med.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erto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soli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poservizio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arto / Servizi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astroenterologi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OC Ospedale La Carità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0 Locarno CH.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39 3493534260 --- +41 (0)795575236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erto.fasoli@gmail.com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ata/o il 30 marzo 1971 (anno di nascita)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uto" w:line="360" w:before="160" w:after="0"/>
              <w:ind w:right="103" w:hanging="0"/>
              <w:rPr>
                <w:rFonts w:ascii="Trebuchet MS" w:hAnsi="Trebuchet MS" w:cs="Trebuchet MS"/>
                <w:i/>
                <w:i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4"/>
              </w:rPr>
              <w:t>Laurea in Medicina e Chirurgia</w:t>
            </w:r>
            <w:r>
              <w:rPr>
                <w:rFonts w:cs="Trebuchet MS" w:ascii="Trebuchet MS" w:hAnsi="Trebuchet MS"/>
                <w:b/>
                <w:i/>
                <w:sz w:val="20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4"/>
              </w:rPr>
              <w:t xml:space="preserve">presso l’Università degli Studi di Genova, conseguita il 27 marzo 1996 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4"/>
              </w:rPr>
              <w:t>Specializzazione in Gastroenterologia ed Endoscopia Digestiva</w:t>
            </w:r>
            <w:r>
              <w:rPr>
                <w:rFonts w:cs="Trebuchet MS" w:ascii="Trebuchet MS" w:hAnsi="Trebuchet MS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4"/>
              </w:rPr>
              <w:t>presso l’Università degli Studi di Genova il 12 novembre 2001</w:t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4"/>
              </w:rPr>
              <w:t>Assistente</w:t>
            </w:r>
            <w:r>
              <w:rPr>
                <w:rFonts w:cs="Trebuchet MS" w:ascii="Trebuchet MS" w:hAnsi="Trebuchet MS"/>
                <w:sz w:val="20"/>
                <w:szCs w:val="24"/>
              </w:rPr>
              <w:t xml:space="preserve"> presso l’U.O. di Gastroenterologia ed Endoscopia Digestiva dell’Istituto Clinico Humanitas ,Rozzano (MI) – IRCCS (per la Gastroenterologia) </w:t>
            </w:r>
            <w:r>
              <w:rPr>
                <w:rFonts w:cs="Trebuchet MS" w:ascii="Trebuchet MS" w:hAnsi="Trebuchet MS"/>
                <w:i/>
                <w:sz w:val="20"/>
                <w:szCs w:val="24"/>
              </w:rPr>
              <w:t>novembre 2001-marzo 2005</w:t>
            </w:r>
          </w:p>
          <w:p>
            <w:pPr>
              <w:pStyle w:val="TextBody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uto" w:line="360" w:before="160" w:after="0"/>
              <w:ind w:right="103" w:hanging="0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4"/>
              </w:rPr>
              <w:t>Dirigente medico</w:t>
            </w:r>
            <w:r>
              <w:rPr>
                <w:rFonts w:cs="Trebuchet MS" w:ascii="Trebuchet MS" w:hAnsi="Trebuchet MS"/>
                <w:bCs/>
                <w:iCs/>
                <w:sz w:val="20"/>
                <w:szCs w:val="24"/>
              </w:rPr>
              <w:t>, U.O.C. di Gastroenterologia ed Endoscopia Digestiva presso l’I.R.C.C.S. Azienda Ospedaliera e Universitaria San Martino – IST aprile 2005 al dicembre 2015</w:t>
            </w:r>
          </w:p>
          <w:p>
            <w:pPr>
              <w:pStyle w:val="TextBody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uto" w:line="360" w:before="160" w:after="0"/>
              <w:ind w:right="743" w:hanging="0"/>
              <w:rPr>
                <w:rFonts w:ascii="Trebuchet MS" w:hAnsi="Trebuchet MS" w:cs="Trebuchet MS"/>
                <w:bCs/>
                <w:iCs/>
                <w:sz w:val="20"/>
                <w:szCs w:val="24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4"/>
              </w:rPr>
              <w:t>Durante questo periodo ha maturato competenze specifiche:</w:t>
            </w:r>
          </w:p>
          <w:p>
            <w:pPr>
              <w:pStyle w:val="AlbertointerX2"/>
              <w:numPr>
                <w:ilvl w:val="0"/>
                <w:numId w:val="1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bCs/>
                <w:iCs/>
                <w:sz w:val="20"/>
                <w:szCs w:val="24"/>
              </w:rPr>
              <w:t>Compiti specifici in endoscopia operativa</w:t>
            </w:r>
            <w:r>
              <w:rPr>
                <w:rFonts w:cs="Trebuchet MS" w:ascii="Trebuchet MS" w:hAnsi="Trebuchet MS"/>
                <w:sz w:val="20"/>
                <w:szCs w:val="24"/>
              </w:rPr>
              <w:t>, sia come gestione clinica che come endoscopia in emergenza del paziente gastroenterologico (emostasi meccanica/chimica e Legatura varici esofagee)</w:t>
            </w:r>
          </w:p>
          <w:p>
            <w:pPr>
              <w:pStyle w:val="AlbertointerX2"/>
              <w:numPr>
                <w:ilvl w:val="0"/>
                <w:numId w:val="1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Esperienza approfondita nella diagnostica endoscopica e operativa delle vie biliari e pancreatiche (ERCP diagnostica e terapeutica)</w:t>
            </w:r>
          </w:p>
          <w:p>
            <w:pPr>
              <w:pStyle w:val="AlbertointerX2"/>
              <w:numPr>
                <w:ilvl w:val="0"/>
                <w:numId w:val="1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Terapia endoscopica dei tumori precoci del tratto digerente superiore ed inferiore (EMR e ESD)</w:t>
            </w:r>
          </w:p>
          <w:p>
            <w:pPr>
              <w:pStyle w:val="AlbertointerX2"/>
              <w:numPr>
                <w:ilvl w:val="0"/>
                <w:numId w:val="1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Palliazione endoscopica (PEG, Posizionamento SEMS)</w:t>
            </w:r>
          </w:p>
          <w:p>
            <w:pPr>
              <w:pStyle w:val="AlbertointerX2"/>
              <w:numPr>
                <w:ilvl w:val="0"/>
                <w:numId w:val="1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ompetenze specifiche in fisiopatologia digestiva del tratto digestivo superiore</w:t>
            </w:r>
          </w:p>
          <w:p>
            <w:pPr>
              <w:pStyle w:val="AlbertointerX2"/>
              <w:numPr>
                <w:ilvl w:val="0"/>
                <w:numId w:val="1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Gastroenterologo di riferimento presso il Centro di Tumori Ereditari Ligure per la sezione gastroenterologia IST.</w:t>
            </w:r>
          </w:p>
          <w:p>
            <w:pPr>
              <w:pStyle w:val="TextBody"/>
              <w:numPr>
                <w:ilvl w:val="0"/>
                <w:numId w:val="1"/>
              </w:numPr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uto" w:line="360" w:before="160" w:after="0"/>
              <w:ind w:left="720" w:right="743" w:hanging="36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ompetenze specifiche in Nutrizione Clinica</w:t>
            </w:r>
          </w:p>
          <w:p>
            <w:pPr>
              <w:pStyle w:val="TextBody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lineRule="auto" w:line="360" w:before="160" w:after="0"/>
              <w:ind w:right="743" w:hanging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AFFILIAZIONI</w:t>
            </w:r>
          </w:p>
          <w:p>
            <w:pPr>
              <w:pStyle w:val="AlbertointerX2"/>
              <w:numPr>
                <w:ilvl w:val="0"/>
                <w:numId w:val="2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Segretario della sez. Ligure della Società Italiana di Endoscopia Digestiva (S.I.E.D.) 2014-2015</w:t>
            </w:r>
          </w:p>
          <w:p>
            <w:pPr>
              <w:pStyle w:val="AlbertointerX2"/>
              <w:numPr>
                <w:ilvl w:val="0"/>
                <w:numId w:val="2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Socio Ordinario della Associazione Italiana Gastroenterologi ed Endoscopisti Digestivi Ospedalieri (A.I.G.O.).</w:t>
            </w:r>
          </w:p>
          <w:p>
            <w:pPr>
              <w:pStyle w:val="AlbertointerX2"/>
              <w:numPr>
                <w:ilvl w:val="0"/>
                <w:numId w:val="2"/>
              </w:numPr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Segretario della sez. Ligure della Società Italiana delle Patologie dell’Apparato Digerente (S.I.P.A.D.)</w:t>
            </w:r>
          </w:p>
          <w:p>
            <w:pPr>
              <w:pStyle w:val="AlbertointerX2"/>
              <w:spacing w:lineRule="auto" w:line="360" w:before="160" w:after="0"/>
              <w:ind w:left="720" w:hanging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 xml:space="preserve">Partecipato come autore e coautore a 29 pubblicazioni di carattere scientifico su riviste internazionali in ambito gastroenterologico (27 per Pubbllicazioni per esteso, 2 in forma breve) </w:t>
            </w:r>
          </w:p>
          <w:p>
            <w:pPr>
              <w:pStyle w:val="AlbertointerX2"/>
              <w:spacing w:lineRule="auto" w:line="360" w:before="160" w:after="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Partecipato come autore e coautore a 30abstract pubblicati su riviste di carattere scientifico in ambito gastroenterologico su riviste internazionali</w:t>
            </w:r>
          </w:p>
          <w:p>
            <w:pPr>
              <w:pStyle w:val="AlbertointerX2"/>
              <w:spacing w:lineRule="auto" w:line="360" w:before="16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14 relazioni a carattere scientifico su invito in ambito gastroenterologico  in Italia.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AbsatzStandardschriftart11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Controllo1"/>
            <w:bookmarkStart w:id="1" w:name="Controllo1"/>
          </w:p>
          <w:p>
            <w:pPr>
              <w:pStyle w:val="Normal"/>
              <w:rPr/>
            </w:pPr>
            <w:bookmarkStart w:id="2" w:name="Controllo1"/>
            <w:r>
              <w:rPr>
                <w:rStyle w:val="WWAbsatzStandardschriftart11"/>
                <w:rFonts w:cs="Arial" w:ascii="Arial" w:hAnsi="Arial"/>
              </w:rPr>
              <w:t>x</w:t>
            </w:r>
            <w:bookmarkEnd w:id="2"/>
            <w:r>
              <w:rPr>
                <w:rStyle w:val="WWAbsatzStandardschriftart11"/>
                <w:rFonts w:cs="Arial" w:ascii="Arial" w:hAnsi="Arial"/>
              </w:rPr>
              <w:t xml:space="preserve">  Italiano</w:t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WWAbsatzStandardschriftart11"/>
                <w:rFonts w:cs="Arial" w:ascii="Arial" w:hAnsi="Arial"/>
              </w:rPr>
              <w:instrText xml:space="preserve"> FORMCHECKBOX </w:instrText>
            </w:r>
            <w:r>
              <w:rPr>
                <w:rStyle w:val="WWAbsatzStandardschriftart11"/>
                <w:rFonts w:cs="Arial" w:ascii="Arial" w:hAnsi="Arial"/>
              </w:rPr>
              <w:fldChar w:fldCharType="separate"/>
            </w:r>
            <w:bookmarkStart w:id="3" w:name="__Fieldmark__0_525107131"/>
            <w:bookmarkStart w:id="4" w:name="__Fieldmark__0_525107131"/>
            <w:bookmarkEnd w:id="4"/>
            <w:r>
              <w:rPr>
                <w:rStyle w:val="WWAbsatzStandardschriftart11"/>
                <w:rFonts w:cs="Arial" w:ascii="Arial" w:hAnsi="Arial"/>
              </w:rPr>
            </w:r>
            <w:r>
              <w:rPr>
                <w:rStyle w:val="WWAbsatzStandardschriftart11"/>
                <w:rFonts w:cs="Arial" w:ascii="Arial" w:hAnsi="Arial"/>
              </w:rPr>
              <w:fldChar w:fldCharType="end"/>
            </w:r>
            <w:r>
              <w:rPr>
                <w:rStyle w:val="WWAbsatzStandardschriftart11"/>
                <w:rFonts w:cs="Arial" w:ascii="Arial" w:hAnsi="Arial"/>
              </w:rPr>
              <w:t xml:space="preserve">  Francese</w:t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WWAbsatzStandardschriftart11"/>
                <w:rFonts w:cs="Arial" w:ascii="Arial" w:hAnsi="Arial"/>
              </w:rPr>
              <w:instrText xml:space="preserve"> FORMCHECKBOX </w:instrText>
            </w:r>
            <w:r>
              <w:rPr>
                <w:rStyle w:val="WWAbsatzStandardschriftart11"/>
                <w:rFonts w:cs="Arial" w:ascii="Arial" w:hAnsi="Arial"/>
              </w:rPr>
              <w:fldChar w:fldCharType="separate"/>
            </w:r>
            <w:bookmarkStart w:id="5" w:name="__Fieldmark__1_525107131"/>
            <w:bookmarkStart w:id="6" w:name="__Fieldmark__1_525107131"/>
            <w:bookmarkEnd w:id="6"/>
            <w:r>
              <w:rPr>
                <w:rStyle w:val="WWAbsatzStandardschriftart11"/>
                <w:rFonts w:cs="Arial" w:ascii="Arial" w:hAnsi="Arial"/>
              </w:rPr>
            </w:r>
            <w:r>
              <w:rPr>
                <w:rStyle w:val="WWAbsatzStandardschriftart11"/>
                <w:rFonts w:cs="Arial" w:ascii="Arial" w:hAnsi="Arial"/>
              </w:rPr>
              <w:fldChar w:fldCharType="end"/>
            </w:r>
            <w:r>
              <w:rPr>
                <w:rStyle w:val="WWAbsatzStandardschriftart11"/>
                <w:rFonts w:cs="Arial" w:ascii="Arial" w:hAnsi="Arial"/>
              </w:rPr>
              <w:t xml:space="preserve">  Tedesco</w:t>
            </w:r>
          </w:p>
          <w:p>
            <w:pPr>
              <w:pStyle w:val="Normal"/>
              <w:rPr>
                <w:rStyle w:val="WWAbsatzStandardschriftart11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WWAbsatzStandardschriftart11"/>
                <w:rFonts w:ascii="Arial" w:hAnsi="Arial" w:cs="Arial"/>
              </w:rPr>
            </w:pPr>
            <w:r>
              <w:rPr>
                <w:rStyle w:val="WWAbsatzStandardschriftart11"/>
                <w:rFonts w:cs="Arial" w:ascii="Arial" w:hAnsi="Arial"/>
              </w:rPr>
              <w:t>x  Inglese</w:t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WWAbsatzStandardschriftart11"/>
                <w:rFonts w:cs="Arial" w:ascii="Arial" w:hAnsi="Arial"/>
              </w:rPr>
              <w:instrText xml:space="preserve"> FORMCHECKBOX </w:instrText>
            </w:r>
            <w:r>
              <w:rPr>
                <w:rStyle w:val="WWAbsatzStandardschriftart11"/>
                <w:rFonts w:cs="Arial" w:ascii="Arial" w:hAnsi="Arial"/>
              </w:rPr>
              <w:fldChar w:fldCharType="separate"/>
            </w:r>
            <w:bookmarkStart w:id="7" w:name="__Fieldmark__2_525107131"/>
            <w:bookmarkStart w:id="8" w:name="__Fieldmark__2_525107131"/>
            <w:bookmarkEnd w:id="8"/>
            <w:r>
              <w:rPr>
                <w:rStyle w:val="WWAbsatzStandardschriftart11"/>
                <w:rFonts w:cs="Arial" w:ascii="Arial" w:hAnsi="Arial"/>
              </w:rPr>
            </w:r>
            <w:r>
              <w:rPr>
                <w:rStyle w:val="WWAbsatzStandardschriftart11"/>
                <w:rFonts w:cs="Arial" w:ascii="Arial" w:hAnsi="Arial"/>
              </w:rPr>
              <w:fldChar w:fldCharType="end"/>
            </w:r>
            <w:r>
              <w:rPr>
                <w:rStyle w:val="WWAbsatzStandardschriftart11"/>
                <w:rFonts w:cs="Arial" w:ascii="Arial" w:hAnsi="Arial"/>
              </w:rPr>
              <w:t xml:space="preserve">  </w:t>
              <w:tab/>
              <w:tab/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WWAbsatzStandardschriftart11"/>
                <w:rFonts w:cs="Arial" w:ascii="Arial" w:hAnsi="Arial"/>
              </w:rPr>
              <w:instrText xml:space="preserve"> FORMCHECKBOX </w:instrText>
            </w:r>
            <w:r>
              <w:rPr>
                <w:rStyle w:val="WWAbsatzStandardschriftart11"/>
                <w:rFonts w:cs="Arial" w:ascii="Arial" w:hAnsi="Arial"/>
              </w:rPr>
              <w:fldChar w:fldCharType="separate"/>
            </w:r>
            <w:bookmarkStart w:id="9" w:name="__Fieldmark__3_525107131"/>
            <w:bookmarkStart w:id="10" w:name="__Fieldmark__3_525107131"/>
            <w:bookmarkEnd w:id="10"/>
            <w:r/>
            <w:r>
              <w:rPr>
                <w:rStyle w:val="WWAbsatzStandardschriftart11"/>
                <w:rFonts w:cs="Arial" w:ascii="Arial" w:hAnsi="Arial"/>
              </w:rPr>
              <w:fldChar w:fldCharType="end"/>
            </w:r>
            <w:r>
              <w:rPr>
                <w:rStyle w:val="WWAbsatzStandardschriftart11"/>
                <w:rFonts w:cs="Arial" w:ascii="Arial" w:hAnsi="Arial"/>
              </w:rPr>
            </w:r>
          </w:p>
          <w:p>
            <w:pPr>
              <w:pStyle w:val="Normal"/>
              <w:rPr>
                <w:rStyle w:val="WWAbsatzStandardschriftart11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25400</wp:posOffset>
                </wp:positionV>
                <wp:extent cx="1320800" cy="877570"/>
                <wp:effectExtent l="12700" t="12700" r="13335" b="13335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903" h="877362">
                              <a:moveTo>
                                <a:pt x="0" y="774700"/>
                              </a:moveTo>
                              <a:cubicBezTo>
                                <a:pt x="25400" y="770467"/>
                                <a:pt x="52669" y="772458"/>
                                <a:pt x="76200" y="762000"/>
                              </a:cubicBezTo>
                              <a:cubicBezTo>
                                <a:pt x="92613" y="754706"/>
                                <a:pt x="103524" y="738268"/>
                                <a:pt x="114300" y="723900"/>
                              </a:cubicBezTo>
                              <a:cubicBezTo>
                                <a:pt x="154461" y="670352"/>
                                <a:pt x="194162" y="616196"/>
                                <a:pt x="228600" y="558800"/>
                              </a:cubicBezTo>
                              <a:cubicBezTo>
                                <a:pt x="241300" y="537633"/>
                                <a:pt x="250187" y="513648"/>
                                <a:pt x="266700" y="495300"/>
                              </a:cubicBezTo>
                              <a:cubicBezTo>
                                <a:pt x="288818" y="470724"/>
                                <a:pt x="319521" y="455179"/>
                                <a:pt x="342900" y="431800"/>
                              </a:cubicBezTo>
                              <a:cubicBezTo>
                                <a:pt x="383371" y="391329"/>
                                <a:pt x="379573" y="377147"/>
                                <a:pt x="406400" y="330200"/>
                              </a:cubicBezTo>
                              <a:cubicBezTo>
                                <a:pt x="504099" y="159227"/>
                                <a:pt x="459753" y="260316"/>
                                <a:pt x="508000" y="139700"/>
                              </a:cubicBezTo>
                              <a:cubicBezTo>
                                <a:pt x="552746" y="273937"/>
                                <a:pt x="535527" y="204203"/>
                                <a:pt x="482600" y="495300"/>
                              </a:cubicBezTo>
                              <a:cubicBezTo>
                                <a:pt x="480205" y="508471"/>
                                <a:pt x="475887" y="469174"/>
                                <a:pt x="469900" y="457200"/>
                              </a:cubicBezTo>
                              <a:cubicBezTo>
                                <a:pt x="463074" y="443548"/>
                                <a:pt x="452967" y="431800"/>
                                <a:pt x="444500" y="419100"/>
                              </a:cubicBezTo>
                              <a:cubicBezTo>
                                <a:pt x="337720" y="426219"/>
                                <a:pt x="244717" y="380030"/>
                                <a:pt x="215900" y="495300"/>
                              </a:cubicBezTo>
                              <a:cubicBezTo>
                                <a:pt x="212653" y="508287"/>
                                <a:pt x="224367" y="520700"/>
                                <a:pt x="228600" y="533400"/>
                              </a:cubicBezTo>
                              <a:cubicBezTo>
                                <a:pt x="410496" y="481430"/>
                                <a:pt x="229405" y="539077"/>
                                <a:pt x="393700" y="469900"/>
                              </a:cubicBezTo>
                              <a:cubicBezTo>
                                <a:pt x="448043" y="447019"/>
                                <a:pt x="558800" y="406400"/>
                                <a:pt x="558800" y="406400"/>
                              </a:cubicBezTo>
                              <a:cubicBezTo>
                                <a:pt x="575733" y="389467"/>
                                <a:pt x="595232" y="374758"/>
                                <a:pt x="609600" y="355600"/>
                              </a:cubicBezTo>
                              <a:cubicBezTo>
                                <a:pt x="637680" y="318159"/>
                                <a:pt x="631351" y="304847"/>
                                <a:pt x="647700" y="266700"/>
                              </a:cubicBezTo>
                              <a:cubicBezTo>
                                <a:pt x="655158" y="249299"/>
                                <a:pt x="664633" y="232833"/>
                                <a:pt x="673100" y="215900"/>
                              </a:cubicBezTo>
                              <a:cubicBezTo>
                                <a:pt x="677333" y="436033"/>
                                <a:pt x="665407" y="657072"/>
                                <a:pt x="685800" y="876300"/>
                              </a:cubicBezTo>
                              <a:cubicBezTo>
                                <a:pt x="687479" y="894347"/>
                                <a:pt x="748295" y="676617"/>
                                <a:pt x="749300" y="673100"/>
                              </a:cubicBezTo>
                              <a:cubicBezTo>
                                <a:pt x="757767" y="609600"/>
                                <a:pt x="773337" y="546647"/>
                                <a:pt x="774700" y="482600"/>
                              </a:cubicBezTo>
                              <a:cubicBezTo>
                                <a:pt x="777583" y="347098"/>
                                <a:pt x="769732" y="211512"/>
                                <a:pt x="762000" y="76200"/>
                              </a:cubicBezTo>
                              <a:cubicBezTo>
                                <a:pt x="761236" y="62835"/>
                                <a:pt x="756726" y="49239"/>
                                <a:pt x="749300" y="38100"/>
                              </a:cubicBezTo>
                              <a:cubicBezTo>
                                <a:pt x="739337" y="23156"/>
                                <a:pt x="723900" y="12700"/>
                                <a:pt x="711200" y="0"/>
                              </a:cubicBezTo>
                              <a:cubicBezTo>
                                <a:pt x="698500" y="8467"/>
                                <a:pt x="682635" y="13481"/>
                                <a:pt x="673100" y="25400"/>
                              </a:cubicBezTo>
                              <a:cubicBezTo>
                                <a:pt x="664737" y="35853"/>
                                <a:pt x="662795" y="50329"/>
                                <a:pt x="660400" y="63500"/>
                              </a:cubicBezTo>
                              <a:cubicBezTo>
                                <a:pt x="654295" y="97080"/>
                                <a:pt x="651933" y="131233"/>
                                <a:pt x="647700" y="165100"/>
                              </a:cubicBezTo>
                              <a:cubicBezTo>
                                <a:pt x="651933" y="194733"/>
                                <a:pt x="635016" y="238135"/>
                                <a:pt x="660400" y="254000"/>
                              </a:cubicBezTo>
                              <a:cubicBezTo>
                                <a:pt x="686535" y="270334"/>
                                <a:pt x="720917" y="240608"/>
                                <a:pt x="749300" y="228600"/>
                              </a:cubicBezTo>
                              <a:cubicBezTo>
                                <a:pt x="1079475" y="88911"/>
                                <a:pt x="877389" y="123734"/>
                                <a:pt x="1143000" y="101600"/>
                              </a:cubicBezTo>
                              <a:cubicBezTo>
                                <a:pt x="1172633" y="93133"/>
                                <a:pt x="1202662" y="66454"/>
                                <a:pt x="1231900" y="76200"/>
                              </a:cubicBezTo>
                              <a:cubicBezTo>
                                <a:pt x="1251980" y="82893"/>
                                <a:pt x="1200753" y="106439"/>
                                <a:pt x="1181100" y="114300"/>
                              </a:cubicBezTo>
                              <a:cubicBezTo>
                                <a:pt x="1136285" y="132226"/>
                                <a:pt x="1087337" y="137582"/>
                                <a:pt x="1041400" y="152400"/>
                              </a:cubicBezTo>
                              <a:cubicBezTo>
                                <a:pt x="956029" y="179939"/>
                                <a:pt x="870473" y="207455"/>
                                <a:pt x="787400" y="241300"/>
                              </a:cubicBezTo>
                              <a:cubicBezTo>
                                <a:pt x="647929" y="298122"/>
                                <a:pt x="750589" y="283549"/>
                                <a:pt x="622300" y="330200"/>
                              </a:cubicBezTo>
                              <a:cubicBezTo>
                                <a:pt x="602014" y="337577"/>
                                <a:pt x="579967" y="338667"/>
                                <a:pt x="558800" y="342900"/>
                              </a:cubicBezTo>
                              <a:cubicBezTo>
                                <a:pt x="601133" y="351367"/>
                                <a:pt x="644289" y="356440"/>
                                <a:pt x="685800" y="368300"/>
                              </a:cubicBezTo>
                              <a:cubicBezTo>
                                <a:pt x="704004" y="373501"/>
                                <a:pt x="718639" y="387713"/>
                                <a:pt x="736600" y="393700"/>
                              </a:cubicBezTo>
                              <a:cubicBezTo>
                                <a:pt x="769718" y="404739"/>
                                <a:pt x="804333" y="410633"/>
                                <a:pt x="838200" y="419100"/>
                              </a:cubicBezTo>
                              <a:cubicBezTo>
                                <a:pt x="783707" y="455429"/>
                                <a:pt x="746536" y="477031"/>
                                <a:pt x="698500" y="520700"/>
                              </a:cubicBezTo>
                              <a:cubicBezTo>
                                <a:pt x="671921" y="544863"/>
                                <a:pt x="647700" y="571500"/>
                                <a:pt x="622300" y="596900"/>
                              </a:cubicBezTo>
                              <a:cubicBezTo>
                                <a:pt x="668867" y="605367"/>
                                <a:pt x="714711" y="620330"/>
                                <a:pt x="762000" y="622300"/>
                              </a:cubicBezTo>
                              <a:cubicBezTo>
                                <a:pt x="851788" y="626041"/>
                                <a:pt x="1121734" y="582101"/>
                                <a:pt x="1181100" y="571500"/>
                              </a:cubicBezTo>
                              <a:cubicBezTo>
                                <a:pt x="1215465" y="565363"/>
                                <a:pt x="1249021" y="555285"/>
                                <a:pt x="1282700" y="546100"/>
                              </a:cubicBezTo>
                              <a:cubicBezTo>
                                <a:pt x="1324816" y="534614"/>
                                <a:pt x="1320800" y="545980"/>
                                <a:pt x="1320800" y="5207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1320903,877362" path="m0,774700c25400,770467,52669,772458,76200,762000c92613,754706,103524,738268,114300,723900c154461,670352,194162,616196,228600,558800c241300,537633,250187,513648,266700,495300c288818,470724,319521,455179,342900,431800c383371,391329,379573,377147,406400,330200c504099,159227,459753,260316,508000,139700c552746,273937,535527,204203,482600,495300c480205,508471,475887,469174,469900,457200c463074,443548,452967,431800,444500,419100c337720,426219,244717,380030,215900,495300c212653,508287,224367,520700,228600,533400c410496,481430,229405,539077,393700,469900c448043,447019,558800,406400,558800,406400c575733,389467,595232,374758,609600,355600c637680,318159,631351,304847,647700,266700c655158,249299,664633,232833,673100,215900c677333,436033,665407,657072,685800,876300c687479,894347,748295,676617,749300,673100c757767,609600,773337,546647,774700,482600c777583,347098,769732,211512,762000,76200c761236,62835,756726,49239,749300,38100c739337,23156,723900,12700,711200,0c698500,8467,682635,13481,673100,25400c664737,35853,662795,50329,660400,63500c654295,97080,651933,131233,647700,165100c651933,194733,635016,238135,660400,254000c686535,270334,720917,240608,749300,228600c1079475,88911,877389,123734,1143000,101600c1172633,93133,1202662,66454,1231900,76200c1251980,82893,1200753,106439,1181100,114300c1136285,132226,1087337,137582,1041400,152400c956029,179939,870473,207455,787400,241300c647929,298122,750589,283549,622300,330200c602014,337577,579967,338667,558800,342900c601133,351367,644289,356440,685800,368300c704004,373501,718639,387713,736600,393700c769718,404739,804333,410633,838200,419100c783707,455429,746536,477031,698500,520700c671921,544863,647700,571500,622300,596900c668867,605367,714711,620330,762000,622300c851788,626041,1121734,582101,1181100,571500c1215465,565363,1249021,555285,1282700,546100c1324816,534614,1320800,545980,1320800,520700e" stroked="t" o:allowincell="f" style="position:absolute;margin-left:259.15pt;margin-top:2pt;width:103.95pt;height:69.0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>Data: .....23/5/2016.</w:t>
        <w:tab/>
        <w:tab/>
        <w:tab/>
        <w:t xml:space="preserve">Firma: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ointerX2">
    <w:name w:val="Alberto inter X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4:00Z</dcterms:created>
  <dc:creator>osgmos</dc:creator>
  <dc:description/>
  <cp:keywords/>
  <dc:language>en-US</dc:language>
  <cp:lastModifiedBy>AA FF</cp:lastModifiedBy>
  <cp:lastPrinted>2013-01-14T13:02:00Z</cp:lastPrinted>
  <dcterms:modified xsi:type="dcterms:W3CDTF">2016-05-23T15:50:00Z</dcterms:modified>
  <cp:revision>4</cp:revision>
  <dc:subject/>
  <dc:title>SCHEDA PER LA RACCOLTA DEI DATI DEI MEDICI</dc:title>
</cp:coreProperties>
</file>