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  <w:t>Inserire una fotografi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GERMINALE FRANCESC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Nizza 1/3 16145 Genova (ITALIA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10/36594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3472511004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hyperlink r:id="rId3">
              <w:r>
                <w:rPr>
                  <w:rStyle w:val="InternetLink"/>
                </w:rPr>
                <w:t>francesco.germinale@auro.it</w:t>
              </w:r>
            </w:hyperlink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1/03/58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M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al 1° Settembre 1986 gli è stato conferito l’incarico di Assistente Medico ed il 7 Settembre 1987 è stato nominato assistente medico di ruolo presso la Clinica Urologica di Genov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el Gennaio 1991, a seguito di concorso pubblico, è stato nominato Aiuto di ruolo presso la Clinica Urologica dell’Università di Genov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nsulente Urologo del Reparto di Nefrologia Pediatrica dell’Istituto G. Gaslini di Genov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5 Co responsabile Centro di Eccellenza ASL 1 ;Ospedale Borea Sanre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5 Vice Direttore U.O.C. di Urologia Istituto Clinico Beato Matteo-Gruppo S. Donat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ssistente urologo, Aiuto urologo, Dirigente di I livello, Coresponsabile Centro di Eccellenz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esponsabile Centro della Calcolosi Clinica Urologica Genova.</w:t>
            </w:r>
          </w:p>
          <w:p>
            <w:pPr>
              <w:pStyle w:val="CVNormal"/>
              <w:snapToGrid w:val="false"/>
              <w:rPr/>
            </w:pPr>
            <w:r>
              <w:rPr/>
              <w:t>Vice direttore Centro di Eccellenza Sanremo</w:t>
            </w:r>
          </w:p>
          <w:p>
            <w:pPr>
              <w:pStyle w:val="CVNormal"/>
              <w:snapToGrid w:val="false"/>
              <w:rPr/>
            </w:pPr>
            <w:r>
              <w:rPr/>
              <w:t>Vice direttore U.O.C. Urologia Beato Matteo Vigevano e Pavi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Genova – Az. Ospedaliera San Martino Genova – IST di Genova - ASL1 Osp di Sanremo- Istituto Humanitas Castellanza- Istituto Beato Matteo, Vigevano- Ist Città di Pavia, Gruppo San Donat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Spec. Urologia Spec Radiodiagnostic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/07/83  1988 1992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Laurea in Medicina e Chirurgia- Specializzazione in Urologia- specializzazione in Radiodiagnostic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1985 ha frequentato la Clinica Urologia dell’Università di Mainz (Germania) diretta dal Prof. Hohenfellner aggiornandosi sulle tecniche non invasive del trattamento della calcolosi urinaria.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Università degli Studi di Genov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Ottima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Discreta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buona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Gestione organizzativa del Centro della calcolosi della Clinica Urologica di Genova dal 1988 al 2004</w:t>
            </w:r>
          </w:p>
          <w:p>
            <w:pPr>
              <w:pStyle w:val="CVNormal"/>
              <w:rPr/>
            </w:pPr>
            <w:r>
              <w:rPr/>
              <w:t>Organizzazione del Centro di Eccellenza di Urologia della ASL 1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  <w:lang w:val="it-IT"/>
              </w:rPr>
              <w:t>La casistica operatoria</w:t>
            </w:r>
            <w:r>
              <w:rPr>
                <w:rFonts w:cs="Arial Narrow" w:ascii="Arial Narrow" w:hAnsi="Arial Narrow"/>
                <w:lang w:val="it-IT"/>
              </w:rPr>
              <w:t xml:space="preserve"> consiste in numerosi interventi endoscopici, endourologici e a cielo aperto eseguiti come primo operatore. Tali interventi, di bassa ,media e alta chirurgia, coprono tutte le branche urologiche.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Scarse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esco.germinale@au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52:00Z</dcterms:created>
  <dc:creator/>
  <dc:description/>
  <cp:keywords/>
  <dc:language>en-US</dc:language>
  <cp:lastModifiedBy>User</cp:lastModifiedBy>
  <dcterms:modified xsi:type="dcterms:W3CDTF">2016-06-14T10:24:00Z</dcterms:modified>
  <cp:revision>9</cp:revision>
  <dc:subject/>
  <dc:title> Europass </dc:title>
</cp:coreProperties>
</file>