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urriculum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l Dott. Marco Ghiglione è nato a Genova il 23.08.1962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el 1987 si è laureato a pieni voti in Medicina e Chirurgia presso l’università di Genova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el 1994 si è specializzato in Chirurgia plastica e ricostruttiva presso l’università di Genova a pieni voti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’ iscritto all’albo dei medici della provincia di Genova al n. 11428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a partecipato a numerosi congressi e corsi monotematici nazionali ed internazionali come relatore, è autore e coautore di numerose pubblicazioni scientifiche, ha frequentato centri di alta specializzazione in chirurgia plastica per tenere aggiornate le competenze specifiche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l 1987 al 2008 ha lavorato, prima in qualità di frequentatore e dal 1994 in qualità di dirigente medico presso l’U.O. di Chirurgia Plastica e Centro Grandi Ustionati dell’Ospedale S.Martino di Genova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l 2008 a tutt’oggi lavora in qualità di Dirigente Medico presso L’Azienda Ospedaliera Nazionale SS. Antonio e Biagio e Cesare Arrigo di Alessandria con incarico di alta specializzazione in “chirurgia plastica e ricostruttiva della mammella”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el Giugno 2007 nominato “Valutatore di Sistemi di Gestione per la Qualità”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È socio effettivo delle seguenti società scientifiche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SICPRE: Società Italiana di Chirurgia Plastica Ricostruttiva ed Estetica;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S.I.Ust: Società Italiana Ustioni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S.I.M.: Società Italiana Microchirurgia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SIQuAS – VRQ: Società Italiana per la Qualità dell’Assistenza Sanitari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- American Society of Plastic Surger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tel personale: 335483541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 studio: 010 567110 (p.za della Vittoria 14/9 -GE-)</w:t>
      </w:r>
    </w:p>
    <w:p>
      <w:pPr>
        <w:pStyle w:val="Normal"/>
        <w:jc w:val="both"/>
        <w:rPr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email: marco.ghiglione@hotmail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24"/>
      <w:szCs w:val="24"/>
      <w:lang w:val="en-GB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cs="Times New Roman"/>
      <w:sz w:val="24"/>
      <w:szCs w:val="24"/>
    </w:rPr>
  </w:style>
  <w:style w:type="character" w:styleId="WW8Num25z3">
    <w:name w:val="WW8Num25z3"/>
    <w:qFormat/>
    <w:rPr>
      <w:rFonts w:ascii="Wingdings" w:hAnsi="Wingdings" w:cs="Wingdings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  <w:lang w:val="en-GB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3:00Z</dcterms:created>
  <dc:creator>MGhiglione</dc:creator>
  <dc:description/>
  <cp:keywords/>
  <dc:language>en-US</dc:language>
  <cp:lastModifiedBy>Resasco Laura</cp:lastModifiedBy>
  <dcterms:modified xsi:type="dcterms:W3CDTF">2017-01-31T19:27:00Z</dcterms:modified>
  <cp:revision>3</cp:revision>
  <dc:subject/>
  <dc:title>Curriculum </dc:title>
</cp:coreProperties>
</file>