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MAZZARELLO Dott. GIANFRANCO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CURRICULUM VITAE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Nato a Campomorone  (Ge)  il 16/12/1956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Diploma di Maturità Scientifica nel 1976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Diploma di laurea in Medicina eChirurgia  presso l’Università di Genova il 16/3/1982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Diploma di specializzazione in Anestesia e Rianimazione presso l’Università di Ferrara nel Marzo 1985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/>
        <w:t xml:space="preserve">Studente frequentatore del reparto di Anestesia e Rianimazione dell’I.G.Gaslini dal  1 Febbraio 1979 al 31 Marzo 1982   </w:t>
        <w:tab/>
        <w:tab/>
        <w:tab/>
        <w:tab/>
        <w:tab/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Medico volontario presso il Servizio di Anestesia e Rianimazione dell’I.G.Gaslini  dal Giugno 1982 al  Dicembre 1986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Borsa di studio presso I.G.Gaslini dal Gennaio 1984 al Dicembre 1984 su “Allungamento chirurgico degli arti”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Borsa di studio presso I.G.Gaslini dal Gennaio 1985 al Dicembre 1985 su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“</w:t>
      </w:r>
      <w:r>
        <w:rPr>
          <w:b/>
          <w:i/>
          <w:sz w:val="28"/>
        </w:rPr>
        <w:t>Evoluzione a medio e lungo termine della Displasia broncopolmonare”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Borsa di studio presso I.G.Gaslini dal Febbraio 1986 al Dicembre 1986 su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“</w:t>
      </w:r>
      <w:r>
        <w:rPr>
          <w:b/>
          <w:i/>
          <w:sz w:val="28"/>
        </w:rPr>
        <w:t>Ipossiemia refrattaria del neonato”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Medico incaricato presso lo stesso servizio dello stesso istituto dal Dicembre 1986 all’Agosto 1987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Medico di ruolo presso lo stesso servizio dello stesso istituto dall’Agosto 1987 al Marzo 2001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Medico dipendente della Casa di cura privata Villa Montallegro in qualità di Anestesista e Rianimatore dall’Aprile 2001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Libero professionista dal Giugno 1982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Svolgimento di guardia medica attiva anestesiologica e neonatologica dal luglio 1983 al marzo 2001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Svolgimento di servizio di guardia medica costiera e montana anche in zone depresse presso l’U.S.L  X  e l’U.S.L di Carcare dal luglio 83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Sostituzioni multiple come medico di base e come pediatra convenzionato presso l’U.S.L  X dal luglio 82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Contratto di associazionismo come medico di base presso l’U.S.L X dal Marzo 1983 al Marzo 1985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Stage formativo-professionale  dal 8  al  26  Aprile 1991 sull’anestesia per la chirurgia del rachide,in particolare in  pazienti pediatrici e neuromiopatici , presso il dipartimento  di Anestesia e Rianimazione Chirurgica diretto dal Prof.Claude Saint Maurice dell’ospedale Saint Vincent de Paul-Laroche Guyon -Parigi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Medico visitatore dell’ospedale Raimond Poincarè di Garches a seguire il decorso postoperatorio delle scoliosi paralitiche e neuromiopatiche nell’Aprile 1993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Docente su”Tecniche di autotrasfusione ed emodiluizione in chirurgia ortopedica pediatrica”presso la scuola di specializzazione di Anestesia e Rianimazione dell’Università di Pisa nel  maggio 1992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Relatore e/o partecipante a numerosi congressi nazionali ed internazionali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Autore e/o coautore di numerose pubblicazioni scientifiche su riviste nazionali ed internazionali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Membro attivo della S.A.R.N.e.P.I  (Società di Anestesia e Rianimazione Neonatale e Pediatrica ) e segretario-tesoriere della stessa nel biennio 1998-1999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  <w:t>Socio della A.P.A (Association  Paediatric Anestesiologist of Great Britain and Ireland )</w:t>
      </w:r>
    </w:p>
    <w:p>
      <w:pPr>
        <w:pStyle w:val="Normal"/>
        <w:jc w:val="center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Pubblici ringraziamenti del Prof.Gerardo Martinelli  presidente S.I.A.A.R.T.I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per il contributo dato al convegno internazionale sulla Rianimazione Pediatrica presso l’Università di Bologna nel Novembre 1992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jc w:val="right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1T13:35:00Z</dcterms:created>
  <dc:creator>Sala Medici</dc:creator>
  <dc:description/>
  <cp:keywords/>
  <dc:language>en-US</dc:language>
  <cp:lastModifiedBy>Mazzarello Gianfranco</cp:lastModifiedBy>
  <cp:lastPrinted>2001-06-06T17:20:00Z</cp:lastPrinted>
  <dcterms:modified xsi:type="dcterms:W3CDTF">2017-06-23T12:35:00Z</dcterms:modified>
  <cp:revision>13</cp:revision>
  <dc:subject/>
  <dc:title>MAZZARELLO Dott</dc:title>
</cp:coreProperties>
</file>