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A CATERINA PARO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URRICULUM FORMATIVO PROFESS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rettore dell’Unità Operativa Complessa  di  Gastroenterologia ed Endoscopia Digestiva dell’Ospedale Policlinico San Martino - Istituto di ricovero e cura a carattere scientifico per l’Oncologia di Genova</w:t>
      </w:r>
    </w:p>
    <w:p>
      <w:pPr>
        <w:pStyle w:val="TextBody"/>
        <w:numPr>
          <w:ilvl w:val="0"/>
          <w:numId w:val="2"/>
        </w:numPr>
        <w:rPr/>
      </w:pPr>
      <w:r>
        <w:rPr/>
        <w:t>Coordinatore del DMT (Disease Management Team) delle neoplasie dell’apparato digerente dell’Ospedale Policlinico San Martino - Istituto di ricovero e cura a carattere scientifico per l’Oncologia di Genova. Come tale si occupa della gestione multidisciplinare e dei percorsi diagnostico terapeutici assistenziali dei pazienti con neoplasie dell’apparato digerente, delle vie biliari del pancreas e del fegato</w:t>
      </w:r>
    </w:p>
    <w:p>
      <w:pPr>
        <w:pStyle w:val="TextBody"/>
        <w:numPr>
          <w:ilvl w:val="0"/>
          <w:numId w:val="2"/>
        </w:numPr>
        <w:rPr/>
      </w:pPr>
      <w:r>
        <w:rPr/>
        <w:t>Specialista in Gastroenterologia ed Endoscopia Digestiva</w:t>
      </w:r>
    </w:p>
    <w:p>
      <w:pPr>
        <w:pStyle w:val="TextBody"/>
        <w:numPr>
          <w:ilvl w:val="0"/>
          <w:numId w:val="2"/>
        </w:numPr>
        <w:rPr/>
      </w:pPr>
      <w:r>
        <w:rPr/>
        <w:t>Specialista in Medicina Intern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fessore a contratto di Gastroenterologia della Scuola di Specialità di Gastroenterologia dell’Università di Genova con ruolo attivo nella formazione dei giovani gastroenterologi </w:t>
      </w:r>
    </w:p>
    <w:p>
      <w:pPr>
        <w:pStyle w:val="TextBody"/>
        <w:numPr>
          <w:ilvl w:val="0"/>
          <w:numId w:val="2"/>
        </w:numPr>
        <w:rPr/>
      </w:pPr>
      <w:r>
        <w:rPr/>
        <w:t>Professore a contratto di Endoscopia Digestiva Diagnostica ed Operativa presso la Scuola di Specialità in Chirurgia Generale dell’Università di Genova.</w:t>
      </w:r>
    </w:p>
    <w:p>
      <w:pPr>
        <w:pStyle w:val="TextBody"/>
        <w:numPr>
          <w:ilvl w:val="0"/>
          <w:numId w:val="2"/>
        </w:numPr>
        <w:rPr/>
      </w:pPr>
      <w:r>
        <w:rPr/>
        <w:t>Presidente della Federazione Italiana delle Società delle Malattie dell’Apparato Digerente (FISMAD), che rappresenta la più alta carica scientifica a livello nazionale.</w:t>
      </w:r>
    </w:p>
    <w:p>
      <w:pPr>
        <w:pStyle w:val="TextBody"/>
        <w:numPr>
          <w:ilvl w:val="0"/>
          <w:numId w:val="2"/>
        </w:numPr>
        <w:rPr/>
      </w:pPr>
      <w:r>
        <w:rPr/>
        <w:t>Consigliere Nazionale – Coordinatore della Commissione Politica e Affari Generali della Società Italiana di Endoscopia Digestiva (SIED)</w:t>
      </w:r>
    </w:p>
    <w:p>
      <w:pPr>
        <w:pStyle w:val="TextBody"/>
        <w:numPr>
          <w:ilvl w:val="0"/>
          <w:numId w:val="2"/>
        </w:numPr>
        <w:rPr/>
      </w:pPr>
      <w:r>
        <w:rPr/>
        <w:t>Membro Ufficiale della Società Europea di Endoscopia Digestiva (ESGE e dell’American College of Gastroenterology (ACG) con il massimo riconoscimento di fellow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cente a numerosi Corsi di Aggiornamento e di Formazione a livello nazionale ed internazionale. Relatore ed Invited Speaker a moltissimi Congressi in Italia ed all’estero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utrice e coautrice di 258 pubblicazioni scientifiche. Autrice di numerose monografie, Editor e Associate Editor di libri. Ha curato inoltre la pubblicazione di Atti di Congressi, Convegni e Corsi. </w:t>
      </w:r>
    </w:p>
    <w:p>
      <w:pPr>
        <w:pStyle w:val="TextBody"/>
        <w:numPr>
          <w:ilvl w:val="0"/>
          <w:numId w:val="2"/>
        </w:numPr>
        <w:rPr/>
      </w:pPr>
      <w:r>
        <w:rPr/>
        <w:t>Si occupa in modo particolare di Endoscopia diagnostica ed Operativa, di diagnosi e terapia delle malattie benigne di esofago-stomaco-duodeno, colon-retto e bilio-pancreatiche, di diagnosi e terapia delle Malattie Infiammatorie Croniche Intestinali e delle patologie neoplastiche del tratto digestivo, delle vie biliari e del pancreas.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Normal"/>
        <w:jc w:val="both"/>
        <w:rPr/>
      </w:pPr>
      <w:r>
        <w:rPr/>
        <w:t>DATI ANAGRAF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a a Genova il 14/12/19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dente a Genova Via Mameli 2°/20 CAP. 16122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C.F.   PRDMCT56T54D969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. 0105554741/47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l. 33582024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-mail: mariacaterina.parodi@hsanmarti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38:00Z</dcterms:created>
  <dc:creator> Maria Caterina Parodi</dc:creator>
  <dc:description/>
  <cp:keywords/>
  <dc:language>en-US</dc:language>
  <cp:lastModifiedBy>Parodi Maria Caterina</cp:lastModifiedBy>
  <cp:lastPrinted>2005-02-16T12:38:00Z</cp:lastPrinted>
  <dcterms:modified xsi:type="dcterms:W3CDTF">2017-06-29T11:59:00Z</dcterms:modified>
  <cp:revision>26</cp:revision>
  <dc:subject/>
  <dc:title>MARIA CATERINA PARODI</dc:title>
</cp:coreProperties>
</file>