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b/>
          <w:b/>
          <w:bCs/>
        </w:rPr>
      </w:pPr>
      <w:r>
        <w:rPr>
          <w:b/>
          <w:bCs/>
        </w:rPr>
        <w:t>DOTT. Mauro  Pacel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RRICULUM   FORMATIVO-PROFESSION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0"/>
        <w:gridCol w:w="7"/>
      </w:tblGrid>
      <w:tr>
        <w:trPr>
          <w:cantSplit w:val="true"/>
        </w:trPr>
        <w:tc>
          <w:tcPr>
            <w:tcW w:w="8637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personali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a di nascita         06/07/1954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alifica:                 Dirigente Medico di I livell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sidenza                Via Monte Sabotino 2 a – 16021 Bargagl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capiti telefonici:    Cell. 3356455320   - Tel. 0105552262 – 0105553801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Indirizzo E-mail:      mauropacella@virgilio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513"/>
        <w:gridCol w:w="7"/>
        <w:gridCol w:w="180"/>
      </w:tblGrid>
      <w:tr>
        <w:trPr>
          <w:cantSplit w:val="true"/>
        </w:trPr>
        <w:tc>
          <w:tcPr>
            <w:tcW w:w="8629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STRUZION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13" w:type="dxa"/>
            <w:tcBorders/>
          </w:tcPr>
          <w:p>
            <w:pPr>
              <w:pStyle w:val="Istituzione"/>
              <w:tabs>
                <w:tab w:val="clear" w:pos="6480"/>
                <w:tab w:val="left" w:pos="1440" w:leader="none"/>
                <w:tab w:val="right" w:pos="5837" w:leader="none"/>
              </w:tabs>
              <w:spacing w:before="60" w:after="0"/>
              <w:rPr/>
            </w:pPr>
            <w:r>
              <w:rPr>
                <w:b/>
                <w:bCs/>
                <w:sz w:val="20"/>
              </w:rPr>
              <w:t>1983</w:t>
            </w:r>
            <w:r>
              <w:rPr>
                <w:sz w:val="20"/>
              </w:rPr>
              <w:t>:  Laurea in Medicina e Chirurgia  - Università degli studi di Genova</w:t>
              <w:tab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          </w:t>
            </w:r>
            <w:r>
              <w:rPr>
                <w:sz w:val="20"/>
              </w:rPr>
              <w:t>Votazione 106/110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0"/>
              </w:rPr>
              <w:t xml:space="preserve">1988:  </w:t>
            </w:r>
            <w:r>
              <w:rPr>
                <w:sz w:val="20"/>
              </w:rPr>
              <w:t xml:space="preserve"> Specializzazione in Urologia  - Università degli studi di Genova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          </w:t>
            </w:r>
            <w:r>
              <w:rPr>
                <w:sz w:val="20"/>
              </w:rPr>
              <w:t xml:space="preserve">Votazione 50/50 e lode          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29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PERIENZE PROFESSIONALI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Obiettivi"/>
              <w:spacing w:before="60" w:after="220"/>
              <w:jc w:val="left"/>
              <w:rPr/>
            </w:pPr>
            <w:r>
              <w:rPr>
                <w:b/>
                <w:bCs/>
                <w:sz w:val="20"/>
              </w:rPr>
              <w:t xml:space="preserve">1989:  </w:t>
            </w:r>
            <w:r>
              <w:rPr>
                <w:sz w:val="20"/>
              </w:rPr>
              <w:t>Nomina ad Assistente in ruolo – disciplina Urologia – a seguito di concorso pubblico per titoli ed esami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1991:  </w:t>
            </w:r>
            <w:r>
              <w:rPr>
                <w:sz w:val="20"/>
              </w:rPr>
              <w:t>Nomina a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iuto Corresponsabile Ospedaliero – disciplina Urologia  - a seguito di concorso pubblico per titoli ed esami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1999:   </w:t>
            </w:r>
            <w:r>
              <w:rPr>
                <w:sz w:val="20"/>
              </w:rPr>
              <w:t>Attribuzione di modulo funzionale B3 a responsabilità medica ospedaliera (delibera 3137 del 22 ottobre 1999)</w:t>
            </w:r>
          </w:p>
          <w:p>
            <w:pPr>
              <w:pStyle w:val="Obiettivi"/>
              <w:rPr/>
            </w:pPr>
            <w:r>
              <w:rPr>
                <w:sz w:val="20"/>
              </w:rPr>
              <w:t>Attualmente Dirigente Medico di I livello  presso Azienda Ospedaliera Universitaria San Martino – U.O.C.  Urologia.</w:t>
            </w:r>
          </w:p>
          <w:p>
            <w:pPr>
              <w:pStyle w:val="Obiettivi"/>
              <w:rPr>
                <w:sz w:val="20"/>
              </w:rPr>
            </w:pPr>
            <w:r>
              <w:rPr>
                <w:sz w:val="20"/>
              </w:rPr>
              <w:t>Dal 1989 al 1995 è  stato responsabile della sezione di Urodinamica e Riabilitazione Funzionale Urologica  (centro di costo H73A2)</w:t>
            </w:r>
          </w:p>
          <w:p>
            <w:pPr>
              <w:pStyle w:val="TextBody"/>
              <w:rPr/>
            </w:pPr>
            <w:r>
              <w:rPr/>
              <w:t>Dal 1996 al 2000 è stato vice caporeparto della degenza ordinaria al padiglione XII secondo piano (centro di costo H73D2)</w:t>
            </w:r>
          </w:p>
          <w:p>
            <w:pPr>
              <w:pStyle w:val="TextBody"/>
              <w:rPr/>
            </w:pPr>
            <w:r>
              <w:rPr/>
              <w:t>Dal 2001 al  2005</w:t>
            </w:r>
            <w:r>
              <w:rPr>
                <w:sz w:val="20"/>
              </w:rPr>
              <w:t xml:space="preserve"> è stato responsabile della conduzione del reparto di Terapia Subintensiva e Degenza Postoperatoria al padiglione XII terzo piano (centro di costo H73I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Dal 2005  al 2012 è stato responsabile della conduzione dei Reparti di “Week Surgery” (centro di costo H73D1), di “Day Hospital” (centro di costo H73H),  e dell’ambulatorio Esami Preoperatori (centro di costo H73A3)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Dal 2012 a tutt’oggi è responsabile della conduzione del Reparto Degenza Ordinaria (centro di costo H73D2),  situato dapprima al Padiglione XII secondo piano e trasferito successivamente al monoblocco 8° piano ponente,  e dell’ambulatorio Esami Preoperatori (centro di costo H73A3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l 2007 è responsabile della programmazione degli interventi chirurgici e della compilazione delle liste operatorie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l 2007 ricopre  l’incarico di Direttore FF dell’U.O.C. Urologia nei periodi di assenza  del Direttore titolar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La casistica operatoria riferita al periodo 1997- 2015 (il periodo precedente 1989-1997 non è  disponibile) comprende 5180 interventi chirurgici in qualità di primo operatore che possono essere così suddivisi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nterventi di chirurgia maggiore                               125</w:t>
            </w:r>
          </w:p>
          <w:p>
            <w:pPr>
              <w:pStyle w:val="TextBody"/>
              <w:spacing w:before="0" w:after="0"/>
              <w:ind w:left="7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tectomie con derivazione urinaria (Bricker) (6)</w:t>
            </w:r>
          </w:p>
          <w:p>
            <w:pPr>
              <w:pStyle w:val="TextBody"/>
              <w:spacing w:before="0" w:after="0"/>
              <w:ind w:left="7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frectomie radicali/Nefroureterectomie   (45)</w:t>
            </w:r>
          </w:p>
          <w:p>
            <w:pPr>
              <w:pStyle w:val="TextBody"/>
              <w:spacing w:before="0" w:after="0"/>
              <w:ind w:left="7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morectomie renali (7)        </w:t>
            </w:r>
          </w:p>
          <w:p>
            <w:pPr>
              <w:pStyle w:val="TextBody"/>
              <w:spacing w:before="0" w:after="0"/>
              <w:ind w:left="7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atectomie radicali     57</w:t>
            </w:r>
          </w:p>
          <w:p>
            <w:pPr>
              <w:pStyle w:val="TextBody"/>
              <w:spacing w:before="0" w:after="0"/>
              <w:ind w:left="7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nterventi di media chirurgia                                    358</w:t>
            </w:r>
          </w:p>
          <w:p>
            <w:pPr>
              <w:pStyle w:val="TextBody"/>
              <w:spacing w:before="0" w:after="0"/>
              <w:ind w:left="7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nomectomie prostatiche  221</w:t>
            </w:r>
          </w:p>
          <w:p>
            <w:pPr>
              <w:pStyle w:val="TextBody"/>
              <w:spacing w:before="0" w:after="0"/>
              <w:ind w:left="7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ioplastiche inguinali  158</w:t>
            </w:r>
          </w:p>
          <w:p>
            <w:pPr>
              <w:pStyle w:val="TextBody"/>
              <w:spacing w:before="0" w:after="0"/>
              <w:ind w:left="7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nterventi di uroginecologia                                      192</w:t>
            </w:r>
          </w:p>
          <w:p>
            <w:pPr>
              <w:pStyle w:val="TextBody"/>
              <w:spacing w:before="0" w:after="0"/>
              <w:ind w:left="7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nterventi di chirurgia endoscopica                          2781</w:t>
            </w:r>
          </w:p>
          <w:p>
            <w:pPr>
              <w:pStyle w:val="TextBody"/>
              <w:spacing w:before="0" w:after="0"/>
              <w:ind w:left="7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P       949</w:t>
            </w:r>
          </w:p>
          <w:p>
            <w:pPr>
              <w:pStyle w:val="TextBody"/>
              <w:spacing w:before="0" w:after="0"/>
              <w:ind w:left="7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V    1452</w:t>
            </w:r>
          </w:p>
          <w:p>
            <w:pPr>
              <w:pStyle w:val="TextBody"/>
              <w:spacing w:before="0" w:after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0" w:type="dxa"/>
            <w:gridSpan w:val="3"/>
            <w:tcBorders/>
          </w:tcPr>
          <w:p>
            <w:pPr>
              <w:pStyle w:val="Obiettivi"/>
              <w:snapToGrid w:val="false"/>
              <w:spacing w:before="60" w:after="2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29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 DIDATTIC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fessore di Urologia presso la Scuola per Infermieri Professionali Santa Caterina dall’anno 1985-86 all’anno 1989-90.</w:t>
            </w:r>
          </w:p>
          <w:p>
            <w:pPr>
              <w:pStyle w:val="Obiettivi"/>
              <w:spacing w:before="60" w:after="22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ofessore a contratto presso la scuola  di Specializzazione in Urologia dall’anno accademico 1997 – 1998 a tutt’oggi.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629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 SCIENTIFIC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78 pubblicazioni scientifiche di cui 25 come primo autore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29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GIORNAMENTO PROFESSIONAL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3" w:type="dxa"/>
            <w:tcBorders/>
          </w:tcPr>
          <w:p>
            <w:pPr>
              <w:pStyle w:val="Obiettivi"/>
              <w:spacing w:before="60" w:after="220"/>
              <w:rPr>
                <w:sz w:val="20"/>
              </w:rPr>
            </w:pPr>
            <w:r>
              <w:rPr>
                <w:sz w:val="20"/>
              </w:rPr>
              <w:t>Partecipazione costante a congressi e corsi di aggiornamento.</w:t>
            </w:r>
          </w:p>
          <w:p>
            <w:pPr>
              <w:pStyle w:val="Obiettivi"/>
              <w:spacing w:lineRule="atLeast" w:line="220" w:before="60" w:after="220"/>
              <w:rPr>
                <w:sz w:val="20"/>
              </w:rPr>
            </w:pPr>
            <w:r>
              <w:rPr>
                <w:sz w:val="20"/>
              </w:rPr>
              <w:t>Acquisizione di 476 crediti ECM nel periodo 2002 - 2015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aseTitolo"/>
        <w:keepNext w:val="false"/>
        <w:keepLines w:val="false"/>
        <w:spacing w:lineRule="auto" w:line="240" w:before="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5" w:top="1920" w:footer="965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3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elega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17:00Z</dcterms:created>
  <dc:creator>032391A</dc:creator>
  <dc:description/>
  <dc:language>en-US</dc:language>
  <cp:lastModifiedBy>MAURO PACELLA</cp:lastModifiedBy>
  <dcterms:modified xsi:type="dcterms:W3CDTF">2017-07-30T08:17:00Z</dcterms:modified>
  <cp:revision>2</cp:revision>
  <dc:subject/>
  <dc:title>Curriculum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