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CURRICULUM</w:t>
      </w:r>
      <w:r>
        <w:rPr/>
        <w:t xml:space="preserve">  </w:t>
      </w:r>
      <w:r>
        <w:rPr>
          <w:b/>
        </w:rPr>
        <w:t>FEDERICO REBAU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ato il  2 Luglio 1959  a Genov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Laureato con lode in Medicina e Chirurgia nel 1984 presso l’Università’ di Genov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egli anni 1984-1985-1986 è risultato vincitore di borse di studio indette dalla Giunta Regionale Ligure  su proposta del consiglio della scuola di specializzazione in Radiologia dell’Università’ di Genov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Diplomato specialista in Radiodiagnostica con Lode nel 1988 presso la Scuola di Specializzazione in Radiologia dell’Università’ di  Genov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Ha svolto attività di docente presso la scuola dei Tecnici Sanitari di Radiologia Medica della  XIII USL- Ospedale San Martino dall’aa 1986/7 all’aa 1992/3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Dal 1988 Assistente medico Radiologo di ruolo presso ospedale San Martino di Genov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Dal 1993 Aiuto corresponsabile di radiologia presso Ospedale San Martino di Genova , attività tuttora svolta con la qualifica di Dirigente medico di I livello dell’Azienda Ospedaliera Universitaria  San Martino e Cliniche Universitarie Convenzionate di Genova ora Ospedale Policlinico San Martino, Sistema Sanitario Regione Liguri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Diplomato specialista in radiologia con indirizzo in  radioterapia  nel 1993 presso la Scuola di Specializzazione in  Radiologia dell’Università’ di Genov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Dal 1992  consulente radiologo presso l’ambulatorio della Guardia di Finanza di Genova (fondo di assistenza per i Finanzieri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Dal 1993  al 2011 docente a.c. presso la Scuola di Specializzazione in Ortopedia  e Traumatologia dell’Università’ di Genov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Dal  2002 al 2014   Responsabile Assicurazione  Qualità del II servizio di radiologia dell’Azienda Ospedaliera Universitaria  San Martino e Cliniche Universitarie Convenzionate di Genova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9:00Z</dcterms:created>
  <dc:creator>037504A</dc:creator>
  <dc:description/>
  <dc:language>en-US</dc:language>
  <cp:lastModifiedBy>Rebaudi Federico</cp:lastModifiedBy>
  <cp:lastPrinted>2010-09-15T07:57:00Z</cp:lastPrinted>
  <dcterms:modified xsi:type="dcterms:W3CDTF">2017-08-16T10:37:00Z</dcterms:modified>
  <cp:revision>3</cp:revision>
  <dc:subject/>
  <dc:title/>
</cp:coreProperties>
</file>