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alentino Remorgi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Salita Pinolo 19 Rec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335 608303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MRVNT58S20L736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remorgida@yaho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/11/195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/1991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enda ospedale università san martino di Genova- largo rosaana benzi 1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end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rofessore associa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26/07/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Nome e tipo di istituto di istruzione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Università di Genova – facolta di medic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Qualifica consegui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Laurea in medicia e chirur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2/9/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Nome e tipo di istituto di istruzione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Università di Genova – facolta di medic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Qualifica consegui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Specializzazione in Patologia della Riproduzione U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10/07/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Nome e tipo di istituto di istruzione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Università di Genova – facolta di medic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Qualifica consegui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Specializzazione in Ostetricia e Ginecologia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Aaoeeu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26/07/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Nome e tipo di istituto di istruzione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Università di Genova – facolta di medic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Qualifica conseguit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Laurea in medicia e chirur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2/9/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Nome e tipo di istituto di istruzione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Università di Genova – facolta di medic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Qualifica conseguit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Specializzazione in Patologia della Riproduzione U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10/07/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Nome e tipo di istituto di istruzione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Università di Genova – facolta di medic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Qualifica conseguit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Specializzazione in Ostetricia e Ginecologia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1/01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niversità di Modena e Reggio Emi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doneità per professore di seconda fascia per il settore MED40 GINECOLOGI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/01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IU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litazione nazionale per professore ordinario nella disciplina Ginecologia  MED 06/H1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’attività di ricerca del Dott. Remorgida è stata principalmente rivolta alle seguenti tematiche di fisiopatologia della riproduzione umana. Inizialmente il suo interesse si è rivolto all’endocrinologia ginecologica e poi  sull’endometriosi. Di questa complessa .patologia ne ha studiato la  a)  fisiopatologia b)  terapia medica c) terapia chirurgica  e il coinvolgimento  intestinale .Inoltre il dottor Remorgida si è appassionato all’ elettrochirurgia creando  nuovi strumenti chirurgici ricoperti di materiali isolanti. Tali scoperte hanno generato brevetti internazionali, .premi scientifici e pubblicazion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glese francese spagnol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3"/>
              <w:rPr>
                <w:b/>
                <w:b/>
              </w:rPr>
            </w:pPr>
            <w:r>
              <w:rPr/>
              <w:t xml:space="preserve">Dal 2009 ad oggi ha tenuto </w:t>
            </w:r>
            <w:r>
              <w:rPr>
                <w:b/>
              </w:rPr>
              <w:t>l’affidamento dell’incarico</w:t>
            </w:r>
            <w:r>
              <w:rPr/>
              <w:t xml:space="preserve"> come   </w:t>
            </w:r>
            <w:r>
              <w:rPr>
                <w:b/>
              </w:rPr>
              <w:t>professore a contratto</w:t>
            </w:r>
            <w:r>
              <w:rPr/>
              <w:t xml:space="preserve"> al Corso integrato di Ginecologia per il </w:t>
            </w:r>
            <w:r>
              <w:rPr>
                <w:b/>
              </w:rPr>
              <w:t>Corso di Laurea in Medicina e Chirurgia</w:t>
            </w:r>
            <w:r>
              <w:rPr/>
              <w:t xml:space="preserve"> presso l’Università di Genova svolgendo didattica frontale seminari esercitazioni  e didattica in piccoli gruppi nell’ambito della fisiopatologia della riproduzione </w:t>
            </w:r>
          </w:p>
          <w:p>
            <w:pPr>
              <w:pStyle w:val="Corpodeltesto3"/>
              <w:rPr/>
            </w:pPr>
            <w:r>
              <w:rPr/>
              <w:t>Il Dott. Valentino Remorgida, ha svolto funzione di Professore a Contratto a titolo gratuito presso la Scuola di Specializzazione in Ginecologia ed Ostetricia dell’Università di Genova dagli AA. Accademici 1992-1993 al 1996-1997 e 1998-2007. Dal 2004 è titolare di un corso di ginecologia presso l’Istituto Europeo di Medicina  Osteopatia Dal   2006  è stato inserito nel corpo docenti della I.R.C.A.D.  a Starsburgo</w:t>
            </w:r>
            <w:r>
              <w:rPr>
                <w:sz w:val="32"/>
              </w:rPr>
              <w:t xml:space="preserve">.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  <w:t>Ha partecipato ai seguenti studi multicentrici internazionali</w:t>
            </w:r>
          </w:p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tudio Serono 5642 denominato Studio di fase III, aperto , randomizzato, multicentrico per confrontare la tollerabilità e l’efficacia dell’ormone ricombinante umano follicolo-stimolante (GONAL-F) somministrato  per via sottocutanea e dell’ormone estratto dalle urine umane follicolo-stimolante (METRODIN), somministrato per via intramuscolare muscolare , per indurre l’ovulazione in donne sterili per mancanza di ovulazione di gruppo II, secondo la classificazione OMS. </w:t>
            </w:r>
          </w:p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  <w:t>Studio Serono GF-8839 denominato  Studio di fase III, aperto , randomizzato, a gruppi paralleli , multicentrico  per confrontare la tollerabilità e l’efficacia dell’ormone ricombinante umano follicolo-stimolante (GONAL-F)  e dell’associazione r-hFSH  più LH ricombinante umano (Lhadi) nella superovulazione di donne sottoposte a FIV-ET</w:t>
            </w:r>
          </w:p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tudio AbbVie M12-671 denominato Studio randomizzato in doppio cieco (controllo vs placebo) per valutare la sicurezza e l’efficacia di Elagolix  nei soggetti con dolore associato all’endometriosi da moderato a intenso</w:t>
            </w:r>
          </w:p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so del computer per attività di ricerca e gestione pazienti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venzione di strumenti chirurgi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revetti internazionali</w:t>
            </w:r>
          </w:p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94032 Title: "Bipolar Medical Instrument"</w:t>
            </w:r>
          </w:p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many: lapsed with date 03. April 1997</w:t>
            </w:r>
          </w:p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national Registration: lapsed with date 07.07.1997</w:t>
            </w:r>
          </w:p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99113 Title: "Bipolar Medical Instrument for Cutting Tissue"</w:t>
            </w:r>
          </w:p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many: lapsed with date 30.09.2004</w:t>
            </w:r>
          </w:p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: lapsed with date 02.07.2003</w:t>
            </w:r>
          </w:p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at-Britain, Italy, Germany and France these patents were granted on 02.07.2003</w:t>
            </w:r>
          </w:p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A: granted on 18.02.2003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L’attività scientifica è documentata  da 142 pubblicazioni riportate dal data base di Scopu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Numero totale citazioni = 2356 (Scopus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mero medio citazioni per pubblicazione = 12.33 (Scopus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act factor totale = 293.854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act factor medio = 2.624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 index = 28  (Scopus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Genova, 19/01/2017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>
          <w:rFonts w:cs="Tahoma" w:ascii="Tahoma" w:hAnsi="Tahoma"/>
          <w:lang w:val="it-IT"/>
        </w:rPr>
        <w:t>NOME E COGNOME (FIRMA)</w:t>
      </w:r>
    </w:p>
    <w:p>
      <w:pPr>
        <w:pStyle w:val="Aaoeeu"/>
        <w:widowControl/>
        <w:tabs>
          <w:tab w:val="clear" w:pos="720"/>
          <w:tab w:val="left" w:pos="5670" w:leader="none"/>
        </w:tabs>
        <w:spacing w:lineRule="auto" w:line="480"/>
        <w:rPr>
          <w:rFonts w:ascii="Monotype Corsiva" w:hAnsi="Monotype Corsiva" w:cs="Monotype Corsiva"/>
          <w:sz w:val="32"/>
          <w:lang w:val="it-IT"/>
        </w:rPr>
      </w:pPr>
      <w:r>
        <w:rPr>
          <w:lang w:val="it-IT"/>
        </w:rPr>
        <w:tab/>
      </w:r>
      <w:r>
        <w:rPr>
          <w:lang w:val="it-IT"/>
        </w:rPr>
        <w:drawing>
          <wp:inline distT="0" distB="0" distL="0" distR="0">
            <wp:extent cx="1623060" cy="792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hd w:fill="F2F2F2" w:val="clear"/>
    </w:pPr>
    <w:rPr>
      <w:rFonts w:ascii="Arial Narrow" w:hAnsi="Arial Narrow" w:cs="Arial Narrow"/>
      <w:spacing w:val="-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6:00Z</dcterms:created>
  <dc:creator>Creo Educational</dc:creator>
  <dc:description/>
  <dc:language>en-US</dc:language>
  <cp:lastModifiedBy>Carenzo</cp:lastModifiedBy>
  <cp:lastPrinted>2014-07-28T11:25:00Z</cp:lastPrinted>
  <dcterms:modified xsi:type="dcterms:W3CDTF">2017-01-19T11:46:00Z</dcterms:modified>
  <cp:revision>2</cp:revision>
  <dc:subject/>
  <dc:title>curriculum europeo</dc:title>
</cp:coreProperties>
</file>