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3"/>
        <w:gridCol w:w="282"/>
        <w:gridCol w:w="7657"/>
      </w:tblGrid>
      <w:tr>
        <w:trPr>
          <w:trHeight w:val="425" w:hRule="exac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ederico Dott. Santolini, nato il 13.05.1957 a Genova , ivi residente in Corso Solferino 5/10 A,  Codice Fiscale SNTFRC57E13D969M, laureatosi con Lode presso l’Università degli Studi di Genova in Medicina e Chirurgia in data 27.07.1981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bilitato all’esercizio della professione medico-chirurgica in data  11.1981.      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 conseguito la specializzazione con Lode in Ortopedia e Traumatologia presso l’Università degli Studi di Genova in data  1.7.1986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 svolto attività in qualità di Assistente presso la Clinica Ortopedica e Traumatologica dell’Università degli Studi di Genova dal  1988  al 2000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 svolto e svolge attività in qualità di Direttore Unità Operativa Complessa di Ortopedia e Traumatologia d’Urgenza presso IRCCS  A.O. San Martino – IST di Genova dal 2000  a tutt’ogg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 ricoperto la carica di  Vice-Presidente  dell’ AO Alumni Italian Chapter, attulmente AO Trauma Italy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ttualmente in carica quale  Presidente dell’Associazione Ligure Ortopedici e Traumatologi Ospedalier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ttualmente Vice presidente Nuova Ascoti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l   2012 a tutt’oggi Consiglio Direttivo Siot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l 2013 presidente Congresso Società Nazionale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Ricopre il ruolo di </w:t>
      </w:r>
      <w:r>
        <w:rPr>
          <w:rFonts w:eastAsia="Calibri"/>
          <w:i/>
          <w:sz w:val="22"/>
          <w:szCs w:val="22"/>
          <w:lang w:eastAsia="en-US"/>
        </w:rPr>
        <w:t>Delegate</w:t>
      </w:r>
      <w:r>
        <w:rPr>
          <w:rFonts w:eastAsia="Calibri"/>
          <w:sz w:val="22"/>
          <w:szCs w:val="22"/>
          <w:lang w:eastAsia="en-US"/>
        </w:rPr>
        <w:t xml:space="preserve"> per l’Italia della AO Traum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volge ruolo attivo in fase di ricerca e sperimentazione nell’ambito della  rigenerazione ossea e nello sviluppo di nuove metodiche di osteosintesi con particolare riguardo  alla fissazione estern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’ socio di numerose società scientifiche in ambito ortopedico traumatologico italiane e internazionali 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rtecipa attivamente a attività congressuali in ambito italiano e internazionale in qualità di relatore,  moderatore e organizzatore di corsi in particolare in ambito traumatologic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volge regolarmente attività di docente e istruttore a corsi italiani e internazionali dell’associazione AO Traum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ogni eventuale comunicazione contattare il numero telefonico  0105554562  e/o fax 0105556792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Dott. Federico Santolini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1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01:00Z</dcterms:created>
  <dc:creator>PHT</dc:creator>
  <dc:description/>
  <cp:keywords/>
  <dc:language>en-US</dc:language>
  <cp:lastModifiedBy>Ferrari Cristina</cp:lastModifiedBy>
  <cp:lastPrinted>2013-10-16T12:10:00Z</cp:lastPrinted>
  <dcterms:modified xsi:type="dcterms:W3CDTF">2015-08-05T10:35:00Z</dcterms:modified>
  <cp:revision>13</cp:revision>
  <dc:subject/>
  <dc:title>Curriculum Vitae Europass</dc:title>
</cp:coreProperties>
</file>