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2026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URRICULUM FORMATIVO PROFESSIONAL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LA DOTT.SSA DANIELA TOMEI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 Dott.ssa Daniela Tomei  é nata a Portoferraio (LI)  il 9 febbraio  1964, ed é residente a Genova in via San Martino 15/9, tel. 010/5222227. Cell 339777115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418" w:right="171" w:hanging="0"/>
        <w:rPr>
          <w:szCs w:val="24"/>
        </w:rPr>
      </w:pPr>
      <w:r>
        <w:rPr>
          <w:szCs w:val="24"/>
        </w:rPr>
        <w:t>TITOLI PROFESSIONALI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Diploma di Maturità Classica conseguito nel 1983 presso il Liceo Ginnasio C. Colombo 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delblocco"/>
        <w:tabs>
          <w:tab w:val="clear" w:pos="10206"/>
          <w:tab w:val="left" w:pos="7920" w:leader="none"/>
          <w:tab w:val="left" w:pos="10490" w:leader="none"/>
        </w:tabs>
        <w:ind w:left="1418" w:right="171" w:hanging="0"/>
        <w:jc w:val="both"/>
        <w:rPr/>
      </w:pPr>
      <w:r>
        <w:rPr>
          <w:szCs w:val="24"/>
        </w:rPr>
        <w:t>-  Laurea  in   Medicina  e  Chirurgia   conseguita  il  5  luglio  1989 presso  l'Università   degli Studi  di   Genova  con la votazione di 110/110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bilitazione Professionale conseguita nella sessione Novembre 1989 presso l'Università di Genova con la votazione di 95/100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scritta all'Albo professionale dei Medici e Chirurghi di Genova dal 9 febbraio 1990, N.O. 12136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ecializzazione  in   Chirurgia Plastica   e Ricostruttiva   conseguita il 5 luglio 1994 presso l'Università degli Studi di Genova con la votazione di 50/50 e Lode 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rso di Perfezionamento per Mediatore Civile in campo sanitario tenutosi a Genova- Centro di Mediazione dell’Europa, del Mediterraneo e del Medio Oriente l’ 11-11-2011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Lingue conosciute: francese, ingles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RIENZE LAVORATIV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1990 a tutt’oggi lavora presso il proprio studio di Medicina Estetica , Dermatologia e di Senologia Chirurgica Oncologica sito in via San Martino 15/9, 16131 Genova tel. 010-5222227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1991 al 1 agosto 2016 ha  collaborato in qualità di Aiuto con il prof. G. Canavese presso la Casa di Cura Clinica Montallegro di Genova per la cura della patologia dellla mammell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01/04/2013 a tutt’oggi svolge servizio di Guardia Medica presso la Casa di Cura Cinica Montallegro di Genov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01/06/2014 al 31/05/2015 Co.Co.Co. come aiuto del prof. F.Migliori presso la Divisione di Chirurgia Plastica (per il rimodellamento corporeo degli ex-obesi) IRCCS.(Azienda Ospedaliera Universitaria San Martino- IST Istituto Nazionale per la Ricerca sul Cancro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l 01/06/2013 al 31/05/2014 Co.Co.Co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ome figura di coordinameto tra i reparti nello studio del linfonodo sentinella nel carcinoma mamma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so la Divisione di Senologia Chirurgica Avanzata IRCCS.(Azienda Ospedaliera Universitaria San Martino- IST Istituto Nazionale per la Ricerca sul Cancro)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01/03/2013 al 30/04/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nsulente per il linfonodo sentine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so la Divisione di Senologia Chirurgica Avanzata IRCCS.(Azienda Ospedaliera Universitaria San Martino- IST Istituto Nazionale per la Ricerca sul Cancro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01/01/2013 al 28/02/20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nsulente per il linfonodo sentine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so la Divisione di Senologia Chirurgica Avanzata IRCCS.(Azienda Ospedaliera Universitaria San Martino- IST Istituto Nazionale per la Ricerca sul Cancro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01/01/12 al 31/12/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nsulente per il linfonodo sentine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sso la Divisione di Senologia Chirurgica Avanzata IRCCS.(Azienda Ospedaliera Universitaria San Martino- IST Istituto Nazionale per la Ricerca sul Cancro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 01/06/2004 a 31/12/11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nsulente per il linfonodo sentine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sso la Divisione di Senologia Chirurgica Avanzata (IST-Ge)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l 1 Ottobre 2007 a Maggio 2008 ha svolto attività di medico di guardia presso la Clinica Montallegro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l’1/07/1993 al 01-09-20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Contrattista ricercatore </w:t>
      </w:r>
      <w:r>
        <w:rPr>
          <w:rFonts w:cs="Times New Roman" w:ascii="Times New Roman" w:hAnsi="Times New Roman"/>
          <w:sz w:val="24"/>
          <w:szCs w:val="24"/>
        </w:rPr>
        <w:t>ai sensi dell’art. 36 del D.P.R. 617/80 presso l’Istituto Scientifico Tumori di Genova (IST-Ge)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Gennaio del 1994 al Gennaio del 1997 ha svolto attività di guardia medica diurna e notturna presso la Croce Bianca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 Marzo 1992 a Dicembre 1992 ha collaborato con la LEGA ITALIANA PER LA LOTTA CONTRO I TUMORI presso la Div. di Oncologia Chirurgica  dell'IST di Genova per 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rogrammazione terapeutica e per i follow-up della patologia sub-clinica post-operatoria della mammell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Dicembre 1990 a  Marzo 1996 ha svolto attività di Guardia Medica presso la Divisione di Oncologia Chirurgica dell'IST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Luglio 1989 all'Ottobre 1994  ha frequentato il reparto di Chirurgia Plastica e Ricostruttiva ed il reparto di Oncolgia Chirurgica  dell'Istituto Nazionale per la Ricerca sul Cancro di Genova in qualità di Specializzanda partecipando all'attività  scientifica, ambulatoriale medica e chirurgica, di corsia e di sala operatori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 Novembre 1985 al  Giugno 1989 ha frequentato  il Servizio di Chirurgia Plastica e Ricostruttiva dell'Istituto Nazionale per la Ricerca sul Cancro di Genova in qualità di studente frequentatore partecipando all'attività ambulatoriale medica e chirurgica, di corsia e di sala operatori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18" w:right="-82" w:hanging="0"/>
        <w:textAlignment w:val="auto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La sottoscritta Dott.ssa Daniela Tomei si occupa di PATOLOGIA MAMMARIA dal 1989 , ha collaborato con l’Istituto Tumori di Genova /IRCCS e con  il Dott. G. Canavese da più di venti anni . E’ esperta nel </w:t>
      </w:r>
      <w:r>
        <w:rPr>
          <w:rFonts w:cs="Times New Roman" w:ascii="Times New Roman" w:hAnsi="Times New Roman"/>
          <w:i/>
          <w:sz w:val="24"/>
          <w:szCs w:val="24"/>
        </w:rPr>
        <w:t xml:space="preserve">lavoro di coordinamento tra le diverse strutture coinvolte nei  progetti di ricerca sui tumori della mammella ed è in possesso delle competenze specifiche in campo clinico-chirurgico-scientifico per la patologia mammaria , soprattutto per quanto concerne l’assistenza peri-operatoria della paziente. Tutti gli incarichi professionali di Contrattista Ricercatore e  di Consulenza della Dott.ssa D.Tomei,  che si sono rinnovati negli anni (vedi ESPERIENZE LAVORATIVE) hanno richiesto esperienza relativamente </w:t>
      </w:r>
      <w:r>
        <w:rPr>
          <w:rFonts w:cs="Times New Roman" w:ascii="Times New Roman" w:hAnsi="Times New Roman"/>
          <w:i/>
          <w:sz w:val="24"/>
        </w:rPr>
        <w:t>all’attività ambulatoriale per l’eventuale reclutamento della pazienti negli studi in atto, all’attività di sala operatoria e di reparto per seguire il decorso peri-operatorio delle pazienti reclutate negli studi, all’attività scientifica relativa agli studi in atto, all’attività di gestione degli studi clinici controllati.</w:t>
      </w:r>
    </w:p>
    <w:p>
      <w:pPr>
        <w:pStyle w:val="Normal"/>
        <w:overflowPunct w:val="true"/>
        <w:autoSpaceDE w:val="true"/>
        <w:spacing w:lineRule="auto" w:line="276" w:before="0" w:after="200"/>
        <w:ind w:left="1418" w:right="-82" w:hanging="0"/>
        <w:textAlignment w:val="auto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a Sottoscritta Tomei Daniela specialista in Chirurgia Plastica Ricostruttiva ed Estetica si occupa  da circa 25 anni presso il proprio studio medico ,parallelamente alla Senologia , di trattamenti di medicina estetica ( trattamento adiposità localizzate, cellulite, telengectasie arti inferiori, volto, impianti filler, biorivitalizzazioni,peeling ect… ) v. sito internet</w:t>
      </w:r>
      <w:r>
        <w:rPr/>
        <w:t xml:space="preserve"> </w:t>
      </w:r>
      <w:r>
        <w:rPr>
          <w:rFonts w:cs="Times New Roman" w:ascii="Times New Roman" w:hAnsi="Times New Roman"/>
          <w:bCs/>
          <w:i/>
          <w:color w:val="0070C0"/>
          <w:sz w:val="24"/>
          <w:szCs w:val="24"/>
        </w:rPr>
        <w:t xml:space="preserve">http://danielatomei.wix.com/medicina-estetica#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 aggiornandosi continuamente attraverso corsi monotematici e congressi.</w:t>
      </w:r>
    </w:p>
    <w:p>
      <w:pPr>
        <w:pStyle w:val="Heading1"/>
        <w:ind w:left="1418" w:right="171" w:hanging="0"/>
        <w:rPr>
          <w:szCs w:val="24"/>
        </w:rPr>
      </w:pPr>
      <w:r>
        <w:rPr>
          <w:szCs w:val="24"/>
        </w:rPr>
        <w:t>PARTECIPAZIONE A CORSI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2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3-4 marzo 1992  ha partecipato al Corso Teorico-Pratico  per l'uso dei sistemi informativi automatizzati Medline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9-10-11 marzo 1992 ha partecipato al Corso Teorico-Pratico per l'uso dei sistemi informativi automatizzati Oncodisc 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 28 settembre al 2 ottobre 1992 ha partecipato al Corso d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ttualità diagnostiche e terapeutiche in senologia </w:t>
      </w:r>
      <w:r>
        <w:rPr>
          <w:rFonts w:cs="Times New Roman" w:ascii="Times New Roman" w:hAnsi="Times New Roman"/>
          <w:color w:val="000000"/>
          <w:sz w:val="24"/>
          <w:szCs w:val="24"/>
        </w:rPr>
        <w:t>tenutosi presso la sede del Comune di Orta San Giulio (NO)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4-15 novembre 1994 ha partecipato al Corso Teorico-Pratico sull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esioni non palpabili della mamm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Genova, organizzato dalla Scuola Superiore di Oncologia e Scienze Biomediche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1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1-25 maggio 2001 ha partecipato al corso pratico : CHIRURGIA RICOSTRUTTIVA DELLA MAMMELLA, tenutosi a Genova presso la Scuola Superiore di Oncologia e Scienze Biomediche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2 Febbraio 2003 ha partecipato al corso teorico pratico : PEELINGS SUPERFICIALI MEDI E PROFONDI. (6 ECM) Tenutosi a Milan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10-12 Ottobre 2003  ha partecipato al V CONGRESSO NAZIONALE DI MEDICINA ESTETICA: MEDICINA AD INDIRIZZO ESTETICO E QUALITA’ DI VITA. ( 12 ECM). Tenutosi a Milan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8 Novembre 2003 ha partecipato al corso teorico pratico : L’INTRADERMOTERAPIA (MESOTERAPIA). (7 ECM) Tenutosi a Milan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8-10 Ottobre 2004 ha partecipato al VI CONGRESSO INTERNAZIONALE- MEDICINA ESTETICA: LA RICERCA DI UN CORRETTO EQUILIBRIO TRA SOMA E PSICHE. (15 ECM) Tenutosi a Milan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 dicembre 2004 ha partecipato  in qualità di relatore ed organizzato il Corso di Aggiornamento Avanzato: TECNICA DEL LINFONODO SENTINELLA (SN) NELLA TERAPIA CHIRURGICA DEL CANCRO MAMMARIO.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14 dicembre 2004 ha partecipato  in qualità di relatore ed organizzato il Corso di Aggiornamento Avanzato: TECNICA DEL LINFONODO SENTINELLA (SN) NELLA TERAPIA CHIRURGICA DEL CANCRO MAMMARIO.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6 maggio 2005 ha partecipato  in qualità di docente ed organizzato il Corso di Aggiornamento Avanzato: TECNICHE DEL LINFONODO SENTINELLA (SN) NELLA TERAPIA CHIRURGICA DEL CARCINOMA MAMMARIO.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7 giugno 2005 ha partecipato all’incontro, in qualità di relatore, PRESENTAZIONE E DISCUSSIONE DI CASI CLINICI IN ONCOLOGIA (DMT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ibitori dell’aromatasi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8 giugno 2005 ha partecipato all’incontro, in qualità di relatore,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infonodo sentinella nel Carcinoma in situ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6 settembre 2005 ha partecipato in qualità di relatore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issezione dei linfonodi del cavo ascellare: esiti funzionali e riabilitazione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2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0 settembre 2005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agnetic resonance of the breast cancer: establihed technique and new directions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4 ottobre 2005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PBI: Accelerated Partial Breast Irradiation con mammosite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1 EC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0 ottobre 2005 ha partecipato  in qualità di docente ed organizzato il Corso di Aggiornamento Avanzato: TECNICHE DEL LINFONODO SENTINELLA (SN) NELLA TERAPIA CHIRURGICA DEL CARCINOMA MAMMARIO. 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8 novembre 2005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Metastasi, micrometastasi e ITC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15 novembre 2005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astuzumab nel trattamento adiuvante del carcinoma mammario. Presentazione di protocollo IST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2 novembre 2005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limorfismi genetici e risposta ai farmaci usati nel trattamento ormonale del cancro della mammella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12 gennaio 2006 ha partecipato al I CORSO DI AGGIORNAMENTO VERONESE IN RICOSTRUZIONE MAMMARIA:” NEWS IN BREAST RECONSTRUCTIVE SURGERY”. ( 6 ECM) Tenutosi a Veron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17 gennaio 2006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iagnosi microistologica stereotassica di lesioni mammarie con sistema VABB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n data 14 febbrio 2006 ha partecipato all’incontro PRESENTAZIONE E DISCUSSIONE DI CASI CLINICI IN ONCOLOGIA (DMT)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Linee guida regionali per le sindromi ereditarie associate ad un alto rischio di carcinoma della mammella edell’ovaio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1 ECM)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utosi a Genova presso l’Istituto Nazionale per la Ricerca sul Canc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 data 21 marzo 2006 ha partecipato all’incontro PRESENTAZIONE E DISCUSSIONE DI CASI CLINICI IN ONCOLOGIA (DMT):</w:t>
      </w:r>
      <w:r>
        <w:rPr>
          <w:b w:val="false"/>
          <w:bCs/>
          <w:i/>
          <w:iCs/>
          <w:szCs w:val="24"/>
        </w:rPr>
        <w:t xml:space="preserve"> Implementazione della tecnica IMRT in un reparto di radoterapia: indicazioni e problematiche. IMRT and breast cancer.</w:t>
      </w:r>
      <w:r>
        <w:rPr>
          <w:b w:val="false"/>
          <w:bCs/>
          <w:iCs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10 Aprile 2006 ha partecipato all’incontro PRESENTAZIONE E DISCUSSIONE DI CASI CLINICI IN ONCOLOGIA (DMT):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elievo mediante VABB stereotassico di clustes di microcalcificazioni mammarie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opsie stereotassiche di clusters di microcalcificazioni mammarie..</w:t>
      </w:r>
      <w:r>
        <w:rPr>
          <w:rFonts w:cs="Times New Roman" w:ascii="Times New Roman" w:hAnsi="Times New Roman"/>
          <w:iCs/>
          <w:sz w:val="24"/>
          <w:szCs w:val="24"/>
        </w:rPr>
        <w:t>(1 ECM)</w:t>
      </w:r>
    </w:p>
    <w:p>
      <w:pPr>
        <w:pStyle w:val="Heading1"/>
        <w:ind w:left="1418" w:right="171" w:hanging="0"/>
        <w:jc w:val="both"/>
        <w:rPr>
          <w:color w:val="000000"/>
          <w:szCs w:val="24"/>
        </w:rPr>
      </w:pPr>
      <w:r>
        <w:rPr>
          <w:b w:val="false"/>
          <w:bCs/>
          <w:color w:val="000000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8 maggio 2006 ha partecipato all’incontro PRESENTAZIONE E DISCUSSIONE DI CASI CLINICI IN ONCOLOGIA (DMT):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 distorsioni mammarie. Quadri istologici correlati..</w:t>
      </w:r>
      <w:r>
        <w:rPr>
          <w:rFonts w:cs="Times New Roman" w:ascii="Times New Roman" w:hAnsi="Times New Roman"/>
          <w:iCs/>
          <w:sz w:val="24"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color w:val="000000"/>
          <w:szCs w:val="24"/>
        </w:rPr>
      </w:pPr>
      <w:r>
        <w:rPr>
          <w:b w:val="false"/>
          <w:bCs/>
          <w:color w:val="000000"/>
          <w:szCs w:val="24"/>
        </w:rPr>
        <w:t>Tenutosi a Genova presso l’Istituto Nazionale per la Ricerca sul Cancro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6 maggio 2006 ha partecipa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qualità di relatore</w:t>
      </w:r>
      <w:r>
        <w:rPr>
          <w:rFonts w:cs="Times New Roman" w:ascii="Times New Roman" w:hAnsi="Times New Roman"/>
          <w:sz w:val="24"/>
          <w:szCs w:val="24"/>
        </w:rPr>
        <w:t xml:space="preserve"> all’incontro PRESENTAZIONE E DISCUSSIONE DI CASI CLINICI IN ONCOLOGIA (DMT):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infonodo sentinella nel Carcinoma in situ della mammella (CDIS)” </w:t>
      </w:r>
    </w:p>
    <w:p>
      <w:pPr>
        <w:pStyle w:val="Heading1"/>
        <w:ind w:left="1418" w:right="171" w:hanging="0"/>
        <w:jc w:val="both"/>
        <w:rPr/>
      </w:pPr>
      <w:r>
        <w:rPr>
          <w:b w:val="false"/>
        </w:rPr>
        <w:t>Tenutosi a Genova presso l’Istituto Nazionale</w:t>
      </w:r>
      <w:r>
        <w:rPr/>
        <w:t xml:space="preserve"> </w:t>
      </w:r>
      <w:r>
        <w:rPr>
          <w:b w:val="false"/>
        </w:rPr>
        <w:t>per la Ricerca sul Cancro</w:t>
      </w:r>
    </w:p>
    <w:p>
      <w:pPr>
        <w:pStyle w:val="Normal"/>
        <w:rPr/>
      </w:pPr>
      <w:r>
        <w:rPr/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In data 12 Giugno  2006 ha partecipato all’incontro PRESENTAZIONE E DISCUSSIONE DI CASI CLINICI IN ONCOLOGIA (DMT): </w:t>
      </w:r>
      <w:r>
        <w:rPr>
          <w:b w:val="false"/>
          <w:bCs/>
          <w:i/>
          <w:iCs/>
          <w:color w:val="000000"/>
          <w:szCs w:val="24"/>
        </w:rPr>
        <w:t>Problematiche riguardanti la categoria citologica C3 .I punti di vista del patologo e del radiologo. Quadri istologici correlati.</w:t>
      </w:r>
      <w:r>
        <w:rPr>
          <w:b w:val="false"/>
          <w:bCs/>
          <w:iCs/>
          <w:color w:val="000000"/>
          <w:szCs w:val="24"/>
        </w:rPr>
        <w:t xml:space="preserve"> (1 ECM)</w:t>
      </w:r>
      <w:r>
        <w:rPr>
          <w:b w:val="false"/>
          <w:bCs/>
          <w:color w:val="000000"/>
          <w:szCs w:val="24"/>
        </w:rPr>
        <w:t xml:space="preserve"> Tenutosi a Genova presso l’Istituto Nazionale per la Ricerca sul Cancro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 data 19 settembre 2006 ha partecipato all’incontro PRESENTAZIONE E DISCUSSIONE DI CASI CLINICI IN ONCOLOGIA (DMT):</w:t>
      </w:r>
      <w:r>
        <w:rPr>
          <w:b w:val="false"/>
          <w:bCs/>
          <w:i/>
          <w:iCs/>
          <w:szCs w:val="24"/>
        </w:rPr>
        <w:t xml:space="preserve"> Aggiornamenti dal congresso ASCO.</w:t>
      </w:r>
      <w:r>
        <w:rPr>
          <w:b w:val="false"/>
          <w:bCs/>
          <w:iCs/>
          <w:szCs w:val="24"/>
        </w:rPr>
        <w:t xml:space="preserve"> (1 ECM)</w:t>
      </w:r>
      <w:r>
        <w:rPr>
          <w:b w:val="false"/>
          <w:bCs/>
          <w:szCs w:val="24"/>
        </w:rPr>
        <w:t xml:space="preserve"> Tenutosi a Genova presso l’Istituto Nazionale per la Ricerca sul Cancr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 data 3 ottobre 2006 ha partecipato al corso di aggiornamento “</w:t>
      </w:r>
      <w:r>
        <w:rPr>
          <w:b w:val="false"/>
          <w:i/>
          <w:iCs/>
          <w:szCs w:val="24"/>
        </w:rPr>
        <w:t>Irradiazione parziale accelerata della mammella con Mammosite”</w:t>
      </w:r>
      <w:r>
        <w:rPr>
          <w:b w:val="false"/>
          <w:szCs w:val="24"/>
        </w:rPr>
        <w:t xml:space="preserve"> in qualità di relatore .Tenutosi a Genova presso l’Istituto Nazionale per la Ricerca sul Canc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 xml:space="preserve">In data 18 ottobre 2006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>Gravidanza ed infertitlità dopo diagnosi di carcinoma mammario.</w:t>
      </w:r>
      <w:r>
        <w:rPr>
          <w:b w:val="false"/>
          <w:bCs/>
          <w:iCs/>
          <w:szCs w:val="24"/>
        </w:rPr>
        <w:t xml:space="preserve"> (1 ECM) </w:t>
      </w: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In data 21 Novembre 2006 ha partecipato all’incontro PRESENTAZIONE E DISCUSSIONE DI CASI CLINICI IN ONCOLOGIA (DMT): </w:t>
      </w:r>
      <w:r>
        <w:rPr>
          <w:b w:val="false"/>
          <w:bCs/>
          <w:i/>
          <w:iCs/>
          <w:color w:val="000000"/>
          <w:szCs w:val="24"/>
        </w:rPr>
        <w:t>Carinomi metaplastici.</w:t>
      </w:r>
      <w:r>
        <w:rPr>
          <w:b w:val="false"/>
          <w:bCs/>
          <w:iCs/>
          <w:color w:val="000000"/>
          <w:szCs w:val="24"/>
        </w:rPr>
        <w:t xml:space="preserve"> (1 ECM) </w:t>
      </w:r>
      <w:r>
        <w:rPr>
          <w:b w:val="false"/>
          <w:bCs/>
          <w:color w:val="000000"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3-24 novembre 2006 ha partecipato all’Evento Speciale SICO “Applicazioni tecnologiche in Chirurgia Oncologica” . (5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si a Genova presso l’Istituto Nazionale per la Ricerca sul Cancro CBA.</w:t>
      </w:r>
    </w:p>
    <w:p>
      <w:pPr>
        <w:pStyle w:val="Heading1"/>
        <w:ind w:left="0" w:right="17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 xml:space="preserve">In data 28 Novembre 2006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>Neoplasia duttale in situ: il ruolo dell’Oncologo Medico.</w:t>
      </w:r>
      <w:r>
        <w:rPr>
          <w:b w:val="false"/>
          <w:bCs/>
          <w:iCs/>
          <w:szCs w:val="24"/>
        </w:rPr>
        <w:t xml:space="preserve"> (!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/>
      </w:pPr>
      <w:r>
        <w:rPr>
          <w:b w:val="false"/>
          <w:bCs/>
          <w:szCs w:val="24"/>
        </w:rPr>
        <w:t>In data 12 dicembre 2006 ha partecipato al corso di aggiornamento “</w:t>
      </w:r>
      <w:r>
        <w:rPr>
          <w:b w:val="false"/>
          <w:bCs/>
          <w:i/>
          <w:iCs/>
          <w:szCs w:val="24"/>
        </w:rPr>
        <w:t>Irradiazione parziale accelerata della mammella con Mammosite”</w:t>
      </w:r>
      <w:r>
        <w:rPr>
          <w:b w:val="false"/>
          <w:bCs/>
          <w:szCs w:val="24"/>
        </w:rPr>
        <w:t xml:space="preserve"> in qualità di relatore. Tenutosi a Genova presso l’Istituto Nazionale per la Ricerca sul Cancro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szCs w:val="24"/>
        </w:rPr>
        <w:t xml:space="preserve">In data 19 Dicembre 2006 ha partecipato all’incontro PRESENTAZIONE E DISCUSSIONE DI CASI CLINICI IN ONCOLOGIA (DMT): </w:t>
      </w:r>
      <w:r>
        <w:rPr>
          <w:b w:val="false"/>
          <w:i/>
          <w:iCs/>
          <w:szCs w:val="24"/>
        </w:rPr>
        <w:t>Radiation therapy for older women with early breast cancer.</w:t>
      </w:r>
      <w:r>
        <w:rPr>
          <w:b w:val="false"/>
          <w:iCs/>
          <w:szCs w:val="24"/>
        </w:rPr>
        <w:t xml:space="preserve"> (1 ECM) .</w:t>
      </w:r>
      <w:r>
        <w:rPr>
          <w:b w:val="false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7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In data 23 Gennaio 2007 ha partecipato all’incontro PRESENTAZIONE E DISCUSSIONE DI CASI CLINICI IN ONCOLOGIA (DMT): </w:t>
      </w:r>
      <w:r>
        <w:rPr>
          <w:b w:val="false"/>
          <w:bCs/>
          <w:i/>
          <w:iCs/>
          <w:color w:val="000000"/>
          <w:szCs w:val="24"/>
        </w:rPr>
        <w:t>San Antonio 2006.</w:t>
      </w:r>
      <w:r>
        <w:rPr>
          <w:b w:val="false"/>
          <w:bCs/>
          <w:iCs/>
          <w:color w:val="000000"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iCs/>
          <w:szCs w:val="24"/>
        </w:rPr>
      </w:pPr>
      <w:r>
        <w:rPr>
          <w:b w:val="false"/>
          <w:bCs/>
          <w:szCs w:val="24"/>
        </w:rPr>
        <w:t xml:space="preserve">In data 20 Febbraio 2007 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>Farmacogenetica- tra clinica e ricerca.</w:t>
      </w:r>
      <w:r>
        <w:rPr>
          <w:b w:val="false"/>
          <w:bCs/>
          <w:iCs/>
          <w:szCs w:val="24"/>
        </w:rPr>
        <w:t xml:space="preserve"> (1 ECM) </w:t>
      </w: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1"/>
        <w:ind w:left="1418" w:right="171" w:hanging="0"/>
        <w:jc w:val="both"/>
        <w:rPr/>
      </w:pPr>
      <w:r>
        <w:rPr>
          <w:b w:val="false"/>
          <w:bCs/>
          <w:szCs w:val="24"/>
        </w:rPr>
        <w:t xml:space="preserve">In data 06 Marzo 2007 ha partecipato, in qualità di relatrice, all’incontro PRESENTAZIONE E DISCUSSIONE DI CASI CLINICI IN ONCOLOGIA (DMT): </w:t>
      </w:r>
      <w:r>
        <w:rPr>
          <w:b w:val="false"/>
          <w:bCs/>
          <w:i/>
          <w:iCs/>
          <w:szCs w:val="24"/>
        </w:rPr>
        <w:t>IL Linfonodo Sentinella nel Carcinoma Localmente Avanzato della Mammella.</w:t>
      </w:r>
      <w:r>
        <w:rPr>
          <w:b w:val="false"/>
          <w:bCs/>
          <w:szCs w:val="24"/>
        </w:rPr>
        <w:t xml:space="preserve"> 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n data 08 Maggio 2007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>Approccio impedenziometrico alla caratterizzazione del linfedema secondario a linfoadenectomia.</w:t>
      </w:r>
      <w:r>
        <w:rPr>
          <w:b w:val="false"/>
          <w:bCs/>
          <w:iCs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1418" w:right="17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data 16 Maggio 2007 ha partecipato alla prima conferenza tecnica regionale della Rete        Oncologica presso il Teatro della Gioventù di Genova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28 Maggio 2007 ha partecipato al seminario:” RICOSTRUZIONE MAMMARIA E RADIOTERAPIA: STATO DELL’ARTE E NUOVE PROSPETTIVE”. (6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tosi a Milano presso la Fondazione I.R.C.C.S. Istituto Nazionale dei Tumori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n data 5 Giugno 2007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>Neutropenia febbrile: uso degli antibiotici di primo impiego e indicazioni recenti sull’impiego dei fattori di crescita.</w:t>
      </w:r>
      <w:r>
        <w:rPr>
          <w:b w:val="false"/>
          <w:bCs/>
          <w:iCs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/>
      </w:pPr>
      <w:r>
        <w:rPr>
          <w:b w:val="false"/>
          <w:bCs/>
          <w:szCs w:val="24"/>
        </w:rPr>
        <w:t>In data 26 Giugno 2007 ha partecipato al corso di aggiornamento “</w:t>
      </w:r>
      <w:r>
        <w:rPr>
          <w:b w:val="false"/>
          <w:bCs/>
          <w:i/>
          <w:iCs/>
          <w:szCs w:val="24"/>
        </w:rPr>
        <w:t>Irradiazione parziale accelerata della mammella con Mammosite”</w:t>
      </w:r>
      <w:r>
        <w:rPr>
          <w:b w:val="false"/>
          <w:bCs/>
          <w:szCs w:val="24"/>
        </w:rPr>
        <w:t xml:space="preserve"> in qualità di relatore.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In data 2 Ottobre 2007 ha partecipato all’incontro PRESENTAZIONE E DISCUSSIONE DI CASI CLINICI IN ONCOLOGIA (DMT): </w:t>
      </w:r>
      <w:r>
        <w:rPr>
          <w:b w:val="false"/>
          <w:i/>
          <w:iCs/>
          <w:szCs w:val="24"/>
        </w:rPr>
        <w:t xml:space="preserve">Carcinoma mammario in pre-menopausa ormono sensibile: quale terapia adiuvante?. </w:t>
      </w:r>
      <w:r>
        <w:rPr>
          <w:b w:val="false"/>
          <w:iCs/>
          <w:szCs w:val="24"/>
        </w:rPr>
        <w:t xml:space="preserve">(1 ECM) </w:t>
      </w:r>
      <w:r>
        <w:rPr>
          <w:b w:val="false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In data 2 Ottobre 2007 ha partecipato all’incontro PRESENTAZIONE E DISCUSSIONE DI CASI CLINICI IN ONCOLOGIA (DMT): </w:t>
      </w:r>
      <w:r>
        <w:rPr>
          <w:b w:val="false"/>
          <w:bCs/>
          <w:i/>
          <w:iCs/>
          <w:szCs w:val="24"/>
        </w:rPr>
        <w:t xml:space="preserve">Carcinoma mammario in pre-menopausa ormono sensibile: quale terapia adiuvante?. </w:t>
      </w:r>
      <w:r>
        <w:rPr>
          <w:b w:val="false"/>
          <w:bCs/>
          <w:iCs/>
          <w:szCs w:val="24"/>
        </w:rPr>
        <w:t>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data 13 Novembre 2007 ha partecipato all’incontro PRESENTAZIONE E DISCUSSIONE DI CASI CLINICI IN ONCOLOGIA (DMT):</w:t>
      </w:r>
      <w:r>
        <w:rPr>
          <w:rFonts w:cs="Times New Roman" w:ascii="Times New Roman" w:hAnsi="Times New Roman"/>
          <w:bCs/>
          <w:iCs/>
          <w:sz w:val="24"/>
          <w:szCs w:val="24"/>
        </w:rPr>
        <w:t>HER-2 NUOVI CRITERI E METODOLOGIE DIAGNOSTICHE</w:t>
      </w:r>
      <w:r>
        <w:rPr>
          <w:rFonts w:cs="Times New Roman" w:ascii="Times New Roman" w:hAnsi="Times New Roman"/>
          <w:sz w:val="24"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In data 27 Novembre 2007 ha partecipato all’incontro PRESENTAZIONE E DISCUSSIONE DI CASI CLINICI IN ONCOLOGIA (DMT):</w:t>
      </w:r>
      <w:r>
        <w:rPr>
          <w:iCs/>
        </w:rPr>
        <w:t>Scelta del trattamento adiuvante nelle pazienti anziane nel carcinoma mammario.</w:t>
      </w:r>
      <w:r>
        <w:rPr/>
        <w:t xml:space="preserve"> (1 ECM) Tenutosi a Genova presso l’Istituto Nazionale per la Ricerca sul Cancro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data 18 Dicembre 2007 ha partecipato all’incontro PRESENTAZIONE E DISCUSSIONE DI CASI CLINICI IN ONCOLOGIA (DMT):</w:t>
      </w:r>
      <w:r>
        <w:rPr>
          <w:rFonts w:cs="Times New Roman" w:ascii="Times New Roman" w:hAnsi="Times New Roman"/>
          <w:bCs/>
          <w:iCs/>
          <w:sz w:val="24"/>
          <w:szCs w:val="24"/>
        </w:rPr>
        <w:t>RM della mammella: indicazioni, possibilità e limiti.</w:t>
      </w:r>
      <w:r>
        <w:rPr>
          <w:rFonts w:cs="Times New Roman" w:ascii="Times New Roman" w:hAnsi="Times New Roman"/>
          <w:sz w:val="24"/>
          <w:szCs w:val="24"/>
        </w:rPr>
        <w:t xml:space="preserve"> (1 ECM)</w:t>
      </w:r>
    </w:p>
    <w:p>
      <w:pPr>
        <w:pStyle w:val="Heading1"/>
        <w:ind w:left="1418" w:right="17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nutosi a Genova presso l’Istituto Nazionale per la Ricerca sul Cancro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8" w:right="17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8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9 Gennaio 2008 ha partecipato allo Staff Round Mammella “ UTILIZZO  DEI  DIFOSFONATI E PROBLEMI DI SAFETY .</w:t>
      </w: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18 Marzo 2008 ha partecipato allo Staff Round Mammella “CARCINOMA MAMMARIO ED EPATITE C”. </w:t>
      </w: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0 Giugno 2008 ha partecipato allo Staff Round Mammella “NOVITA’ DELL’ASCO PER IL TRATTAMENTO DEL CARCINOMA MAMMARI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6 Settembre 2008 ha partecipato allo Staff Round Mammella “PERCORSI DIAGNOSTICI TERAPEUTICI NEL CARCINOMA MAMMARI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21 Ottobre 2008 ha partecipato allo Staff Round Mammella “IMPIEGO DELLA RADIOTERAPIA DOPO CHIRURGIA CONSERVATIVA NELLE PAZIENTI ANZIANE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8 Novembre 2008 ha partecipato allo Staff Round Mammella “ NUOVA METODICA PER LA RILEVAZIONE DI METASTASI E MICROMETASTASI NEL LINFONODO SENTINELLA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9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3 Gennaio 2009 ha partecipato allo Staff Round Mammella “PREVENZIONE CON TAMOXIFENE NELLA NEOPLASIA DUTTALE IN SITU”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7/03/09 ha partecipato allo Staff Round Mammella “ PROFILI DI ESPRESSIONE GENICA NEL CARCINOMA MAMMARIO. IL PUNTO DI VISTA DELL’ONCOLOG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2/05/09 ha partecipato allo Staff Round Mammella “L’ESPRESSIONE DELLA CITOCHINA CXCL 12/SDF1 E’ UN MARCATORE DI PROGRESSIONE INDIPENDENTE DEL CARCINOMA MAMMARI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23/06/09 ha partecipato allo Staff Round Mammella “ NOVITA’ DELL’ASCO”. 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30/07/09 ha partecipato allo Staff Round Mammella “ TUMORI MAMMARI TRIPLO NEGATIVI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2/09/09 ha partecipato allo Staff Round Mammella “ MORBILITA’ NELLA DISSEZIONE SELETTIVA DEL CAVO ASCELLARE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15/12/09 ha partecipato allo Staff Round Mammella “ UTILIZZAZIONE DEL </w:t>
      </w:r>
      <w:r>
        <w:rPr>
          <w:rFonts w:cs="Times New Roman" w:ascii="Times New Roman" w:hAnsi="Times New Roman"/>
          <w:i/>
          <w:sz w:val="24"/>
          <w:szCs w:val="24"/>
        </w:rPr>
        <w:t>“SAGGIO DI CLONALITA’ TUMORALE</w:t>
      </w:r>
      <w:r>
        <w:rPr>
          <w:rFonts w:cs="Times New Roman" w:ascii="Times New Roman" w:hAnsi="Times New Roman"/>
          <w:sz w:val="24"/>
          <w:szCs w:val="24"/>
        </w:rPr>
        <w:t>” NELLA DISTINZIONE TRA CARCINOMA MAMMARIO RECIDIVANTE E SECONDA NEOPLASIA PRIMITIVA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0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20/04/10 ha partecipato allo Staff Round Mammella “ DIGNOSTICA SENOLOGICA E PRESENTAZIONE DI PROTOCOLLI DI RICERCA”. 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5/06/10 ha partecipato allo Staff Round Mammella “ LA SPETTROMETRIA DI MASSA NELLO STUDIO DEL PROTEOMA DEL TUMORE DELLA MAMMELLA”. (1 ECM)</w:t>
      </w: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2/06/10 ha partecipato allo Staff Round Mammella “CARCINOMA MAMMARIO: NOVITA’ DALL’ASCO 2010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6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11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8/01/11 ha partecipato allo Staff Round Mammella “ LA RIATTIVAZIONE HBV IN CORSO DI CHEMIOTERAPIA. ASPETTI GENERALI,SITUAZIONE IST, SOLUZIONI SECONDO PROTOCOLLI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9/04/11 ha partecipato allo Staff Round Mammella “ LA IORT NEL TRATTAMENTO DEL CARCINOMA MAMMARIO: INDICAZIONI, PROBLEMATICHE E RISULTATI PRELIMINARI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17/05/11 ha partecipato allo Staff Round Mammella “ CARCINOMA MAMMARIO METASTATICO”. (1 ECM) </w:t>
      </w: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4/06/11 ha partecipato allo Staff Round Mammella “ DISSEZIONE DEL CAVO ASCELLARE : SI O N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0/09/11 ha partecipato allo Staff Round Mammella “ INFEZIONE DA EPATITE B E C NELLE PAZIENTI CON CARCINOMA OPERATE ED IMPATTO SUI TRATTAMENTI SISTEMICI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 30 Settembre al 22 Ottobre 2011 ha partecipato al corso per </w:t>
      </w:r>
      <w:r>
        <w:rPr>
          <w:rFonts w:cs="Times New Roman" w:ascii="Times New Roman" w:hAnsi="Times New Roman"/>
          <w:i/>
          <w:sz w:val="24"/>
          <w:szCs w:val="24"/>
        </w:rPr>
        <w:t>Mediatore civile in campo sanitario</w:t>
      </w:r>
      <w:r>
        <w:rPr>
          <w:rFonts w:cs="Times New Roman" w:ascii="Times New Roman" w:hAnsi="Times New Roman"/>
          <w:sz w:val="24"/>
          <w:szCs w:val="24"/>
        </w:rPr>
        <w:t xml:space="preserve"> tenutosi presso la Facoltà di Giurispudenza di Genova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8/10/11 ha partecipato allo Staff Round Mammella “ RACCOMANDAZIONI CLINICHE ST. GALLEN 2011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29/11/11 ha partecipato allo Staff Round Mammella “ TERAPIA ADIUVANTE DEI TUMORI MAMMARI&lt; 1 CM”. </w:t>
      </w: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2</w:t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27/03/12 ha partecipato allo Staff Round Mammella “ CONFRONTO TRA DIVERSI REGIMI DI POLICHEMIOTERAPIA DEL CARCINOMA MAMMARIO OPERATO: METANALISI DEGLI EFFETTI A LUNGO TERMINE IN 100000 DONNE TRATTATE NELL’AMBITO DI 123 STUDI RANDOMIZZATI.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STUDIO DELL’EARLY BREAST CANCER TRIALISTS COLLABORATIVE GROUP. THE LANCET, FEBBRAIO 2012”. </w:t>
      </w:r>
      <w:r>
        <w:rPr>
          <w:rFonts w:cs="Times New Roman" w:ascii="Times New Roman" w:hAnsi="Times New Roman"/>
          <w:sz w:val="24"/>
          <w:szCs w:val="24"/>
        </w:rPr>
        <w:t>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24/04/12 ha partecipato allo Staff Round Mammella “ RIVALUTAZIONE DELLE CARATTERISTICHE BIOLOGICHE NELLE LESIONI SECONDARIE DEL CARCINOMA MAMMARIO”. (1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nutosi a Genova presso l’Istituto Nazionale per la Ricerca sul Cancr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7/06/12 Programma Nazionale per la formazione continua degli operatori della Sanità : FNOMCeO, codice provider 2603, in collaborazione con IPAVSI. EVENTO FORMATIVO FAD codice ECM 13839:” L’audit clinico” (12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7/06/12 Programma Nazionale per la formazione continua degli operatori della Sanità : FNOMCeO, codice provider 2603, in collaborazione con IPAVSI. EVENTO FORMATIVO FAD codice ECM 22943:” La sicurezza dei pazienti e degli operatori” (15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4/01/13 Programma Nazionale per la formazione continua degli operatori della Sanità : FNOMCeO, codice provider 2603, in collaborazione con IPAVSI. EVENTO FORMATIVO FAD codice ECM 43003” APPROPRIAZIONE DELLE CURE” (15 ECM)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19/10/2013: Obbligo Assicurativo e Contenzioso Medico-Paziente nella Medicina Estetica e Chirurgia Plastica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i Medici di Genova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4</w:t>
      </w:r>
    </w:p>
    <w:p>
      <w:pPr>
        <w:pStyle w:val="Normal"/>
        <w:ind w:left="1418" w:right="171" w:hanging="0"/>
        <w:jc w:val="both"/>
        <w:rPr>
          <w:rFonts w:ascii="Tahoma" w:hAnsi="Tahoma" w:cs="Tahoma"/>
          <w:color w:val="000000"/>
          <w:sz w:val="24"/>
          <w:szCs w:val="29"/>
          <w:shd w:fill="E3E6C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n data 18/10/2014 </w:t>
      </w:r>
      <w:r>
        <w:rPr>
          <w:rFonts w:cs="Tahoma" w:ascii="Tahoma" w:hAnsi="Tahoma"/>
          <w:color w:val="000000"/>
          <w:sz w:val="24"/>
          <w:szCs w:val="29"/>
          <w:shd w:fill="E3E6C9" w:val="clear"/>
        </w:rPr>
        <w:t>NUOVE FRONTIERE DELLA MEDICINA E CHIRURGIA ESTETICA: dove finisce la terapia e dove inizia l’estetica?</w:t>
      </w:r>
    </w:p>
    <w:p>
      <w:pPr>
        <w:pStyle w:val="Normal"/>
        <w:ind w:left="1418" w:right="171" w:hanging="0"/>
        <w:jc w:val="both"/>
        <w:rPr>
          <w:rFonts w:ascii="Tahoma" w:hAnsi="Tahoma" w:cs="Tahoma"/>
          <w:color w:val="000000"/>
          <w:sz w:val="24"/>
          <w:szCs w:val="29"/>
          <w:shd w:fill="E3E6C9" w:val="clear"/>
        </w:rPr>
      </w:pPr>
      <w:r>
        <w:rPr>
          <w:rFonts w:cs="Tahoma" w:ascii="Tahoma" w:hAnsi="Tahoma"/>
          <w:color w:val="000000"/>
          <w:sz w:val="24"/>
          <w:szCs w:val="29"/>
          <w:shd w:fill="E3E6C9" w:val="clear"/>
        </w:rPr>
        <w:t>Ordine dei Medici di Genova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E3E6C9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3E6C9" w:val="clear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2 Ottobre 2016 ha partecipato al corso teorico pratico : e tutoring DI TOSSINA BOTULINICA. (7 ECM) Tenutosi a Milan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data 5 Novembre 2016 ha partecipato al corso teorico pratico : FILI DI SOSPENSIONE E BIORIVITALIZZAZIONE (6 ECM) Tenutosi a Milano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spacing w:lineRule="auto" w:line="480"/>
        <w:ind w:left="1418" w:right="-99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spacing w:lineRule="auto" w:line="480"/>
        <w:ind w:left="1418" w:right="-99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a organizzato  i seguenti Corsi di Aggiornamento Avanzato:</w:t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spacing w:lineRule="auto" w:line="480"/>
        <w:ind w:left="1418" w:right="-9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4</w:t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ind w:left="1418" w:right="-9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dicembre 2004 :TECNICA DEL LINFONODO SENTINELLA (SN) NELLA TERAPIA CHIRURGICA</w:t>
      </w:r>
    </w:p>
    <w:p>
      <w:pPr>
        <w:pStyle w:val="Normal"/>
        <w:tabs>
          <w:tab w:val="clear" w:pos="720"/>
          <w:tab w:val="left" w:pos="426" w:leader="none"/>
          <w:tab w:val="right" w:pos="6237" w:leader="none"/>
        </w:tabs>
        <w:ind w:left="1418" w:right="-99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CANCRO MAMMARI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 dicembre 2004: TECNICA DEL LINFONODO SENTINELLA (SN) NELLA TERAPIA CHIRURGICA DEL CANCRO MAMMARIO.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5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6 maggio 2005: TECNICHE DEL LINFONODO SENTINELLA (SN) NELLA TERAPIA CHIRURGICA DEL CARCINOMA MAMMARIO.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ind w:left="1418" w:right="171" w:hanging="0"/>
        <w:jc w:val="left"/>
        <w:rPr/>
      </w:pP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3 ottobre 2006 “</w:t>
      </w:r>
      <w:r>
        <w:rPr>
          <w:b w:val="false"/>
          <w:bCs/>
          <w:i/>
          <w:iCs/>
          <w:color w:val="000000"/>
          <w:szCs w:val="24"/>
        </w:rPr>
        <w:t>Irradiazione parziale accelerata della mammella con Mammosite”</w:t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Heading1"/>
        <w:ind w:left="1418" w:right="171" w:hanging="0"/>
        <w:jc w:val="left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Heading1"/>
        <w:ind w:left="1418" w:right="171" w:hanging="0"/>
        <w:jc w:val="left"/>
        <w:rPr/>
      </w:pPr>
      <w:r>
        <w:rPr>
          <w:b w:val="false"/>
          <w:bCs/>
          <w:szCs w:val="24"/>
        </w:rPr>
        <w:t>12 dicembre 2006 “</w:t>
      </w:r>
      <w:r>
        <w:rPr>
          <w:b w:val="false"/>
          <w:bCs/>
          <w:i/>
          <w:iCs/>
          <w:szCs w:val="24"/>
        </w:rPr>
        <w:t>Irradiazione parziale accelerata della mammella con Mammosite”</w:t>
      </w:r>
      <w:r>
        <w:rPr>
          <w:b w:val="false"/>
          <w:bCs/>
          <w:szCs w:val="24"/>
        </w:rPr>
        <w:t xml:space="preserve"> </w:t>
      </w:r>
    </w:p>
    <w:p>
      <w:pPr>
        <w:pStyle w:val="Heading1"/>
        <w:ind w:left="1418" w:right="171" w:hanging="0"/>
        <w:jc w:val="left"/>
        <w:rPr>
          <w:b w:val="false"/>
          <w:b w:val="false"/>
          <w:bCs/>
          <w:szCs w:val="24"/>
        </w:rPr>
      </w:pPr>
      <w:r>
        <w:rPr/>
        <w:t xml:space="preserve"> 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07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26 Giugno 2007 “Irradiazione parziale accelerata della mammella con Mammosite”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ind w:left="0" w:right="171" w:hanging="0"/>
        <w:jc w:val="left"/>
        <w:rPr/>
      </w:pPr>
      <w:r>
        <w:rPr>
          <w:i/>
          <w:color w:val="000000"/>
          <w:szCs w:val="24"/>
        </w:rPr>
        <w:t xml:space="preserve">                                                               </w:t>
      </w:r>
      <w:r>
        <w:rPr>
          <w:szCs w:val="24"/>
        </w:rPr>
        <w:t>PARTECIPAZIONI A CONGRESSI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6 aprile 1990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i Tumori Cutan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Teatrino di Portofino, presentando la seguente comunicazion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diodermiti e Tumori Cutane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8 maggio 1990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uove frontiere della Chirurgia Plastica ed Estetica "Corso di aggiornamento 1989/90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la Fondazione San Venero Rosselli per lo studio e lo sviluppo della Chirurgia Plastica a Milan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11 maggio 1990 ha partecipato 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a Ricostruzione Mamm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teatrino di Portofino, presentando la seguente comunicazion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icostruzione immediata della mammella: confronto tra protesi, espansori temporanei ed espansori a permanenz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   8 giugno 1990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gli Espansori Tissut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Teatrino di Portofino, presentando la seguente comunicazion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piego degli espansori tissutali nella trasformazione gino-androic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1 settembre 1990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: Fat autografting in Head and Ne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enutosi presso il Teatrino di Portofin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2-23-24 settembre 1990 ha partecipato 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he second Italian-American congress of Plastic Surge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enezia presso la Scuola Grande di San Giovanni Evangelist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2 ottobre 1990 ha pe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ll'Ipoplasia ed Iperplasia Mamm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Raso presso il Teatrino di Portofin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5 gennaio 1991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'Evoluzione dei Criteri di Riparazione delle Perdite di Sostanza a carico dei Tessuti Mol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Domenico Rosselli presso il Teatrino di Portofino, ed ha presentato la seguente comunicazion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iaghe da decubito: considerazioni e trattament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5 aprile 1991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a Chirurgia Ortopedica: le asimmetrie dento-maxillo-faccia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 Enrico Righi presso il Teatrino di Portofino, ed ha presentato la seguente comunicazion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pianti protesici mandibolar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0-11 maggio 1991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erzo Simposio della Società Toscana  di Chirurgia Plastica ed Este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Forte dei Marm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7 maggio 1991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gli Errori ed Incidenti in Chirurgia Plastica:  come prevenirli, come corregger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G. Boggio Robutti presso il Teatrino di Portofino, ed ha presentato la seguente comunicazion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atologia cicatriziale: prevenzione e trattament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5-26 maggio 1991 ha partecipato all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iunione Annuale della Sezione Italiana International Society for Burn Inju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Catania presso il presidio Ospedaliero Canizzaro, presentando la seguente comunicazione:Resistenza di medicazioni biologiche quali innesti di cute fresca, Lyocutis, e lamine di cheratinociti espansi all'aggressione batterica: confronto tra il comportamento clinico e quello in vitr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0 settembre 1991 ha partec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so di Chirurgia delle palpeb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izzato dalla Divisione di Oculistica dell'Ospedale di Genova-Sampierdarena (USL XI)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6-17-18-19 ottobre 1991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I Meeting Internazionale di aggiornamento: Recenti acquisizioni nella Chirurgia del face-lift e nell'impiego dei materiali alloplast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Bologna presso il Royal Hotel Carlton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2 novembre 1991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lla Rinopla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Teatrino di Portofin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-3-4-5 dicembre 1991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0^^Congresso Nazionale di Chirurgia Pla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Rom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7 gennaio 1992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lla Chirurgia della Fac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la Prof.ssa M.Lejour a Villa Durazzo a Santa Margherit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7-28-29 febbraio 1992 ha partecipato a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rimo Corso di aggiornamento "Pino Rosso": Carcinoma della mammella,  l'Osteoporosi menopaus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d Alba  al Palazzo dei Congressi, presentando la seguente comunicazione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li amartomi della mammell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31 marzo 1992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e Biotecnolog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illa Durazzo a Santa Margherita dal Prof.L.Sant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4 aprile 1992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a Chirurgia delle Palpeb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illa Durazzo a Santa Margherit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 23 giugno 1992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 sulla Medicina Leg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illa Durazzo a Santa Margherit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1 ottobre 1992 ha partecipato al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unione Plenaria della Forza Operativa Nazionale sul Carcinoma Mammario (FONCa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asi presso il Centro Didattico del Policlinico Le Scotte di Sien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3-4-5 dicembre 1992 ha partecipato al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pecial International Columbus Meeting on surgical Onc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Palazzo Ducale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26 febbraio 1993    ha partecipato al Seminari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L'Anestesia mista come prevenzione dello stress chirurgico e del dolore post-operato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Nicosia a Villa Durazzo a Santa Margherit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 data 19-20-21 settembre 1993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VII Congresso Nazionale della Società Italiana di Oncologia Chirurg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Napoli presso l'Hotel Vesuvio, ed ha presentato le seguenti comunicazioni: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eoplasie non palpabili della mammella: centraggio ecografic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Controllo ecografico della riparazione tissutale della mammella dopo chirurgia conservati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Controllo  radiologico estemporaneo del pezzo operatorio nelle neoplasie non palpabili della mammell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3 dicembre 1993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i Nevi e Melanomi: aspetti anatomopatolog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enutosi dal Prof. Nicolò presso l'IST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8 gennaio 1994 ha partecipato a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lla Rinoplas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Centro delle Biotecnologie Avanzate 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-2 marzo 1994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rd Consensus Conference on " Non invasive breast cancer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enezia presso la Fondazione Cin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8 marzo 1994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ibattiti in Chirurgia Plastica sull'ipertermia nel melano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Centro delle Biotecnologie Avanzate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29 aprile 1994 ha partecipato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battiti in Chirurgia Plastica sui Nevi Congeniti, Displastici e sul Melanoma Maligno: aspetti anatomopatologi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presso il Centro delle Biotecnologie Avanzate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27 ottobre 1994 ha partecipato alla Riunione Plenaria della Forza Operativa Nazionale sul Carcinoma Mammario (FONCaM) tenutosi presso la "Cittadella" di Assis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data 10-12 novembre 1994 ha partecipato 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VIII Congresso Nazionale della Società Italiana di Chirurgia Oncologic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a Vares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data 31 marzo 1995 ha partecipato 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ibattiti in Chirurgia Plastica sulle schisi labiopalatine: aspetti clinici e trattamento chirurg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utosi dal Prof. L. Standoli al centro delle Biotecnologie Avanzate di Genov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6 aprile 1995 ha partecipato alla Riunuione Plenaria della Forza Operativa Nazionale sul Carcinoma Mammario (FONCaM) tenutosi a Palerm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10-12 Ottobre 2003 ha partecipato al V CONGRESSO NAZIONALE DI MEDICINA ESTETICA: MEDICINA AD INDIRIZZO ESTETICO E QUALITA’ DI VITA.tenutosi a Milano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8-10 Ottobre 2004 ha partecipato al VI CONGRESSO INTERNAZIONALE-MEDICINA ESTETICA: LA RICERCA DI UN CORRETTO EQUILIBRIO TRA PSICHE E SOMA tenutosi a Milano.</w:t>
      </w:r>
    </w:p>
    <w:p>
      <w:pPr>
        <w:pStyle w:val="Normal"/>
        <w:ind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data 8-10 Ottobre 2004 ha partecipato al VI CONGRESSO INTERNAZIONALE-MEDICINA ESTETICA: LA RICERCA DI UN CORRETTO EQUILIBRIO TRA PSICHE E SOMA tenutosi a Milano.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UBBLICAZIONI  –  DOTT.SSA DANIELA TOMEI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1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1418" w:right="-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LEONE MS, ADAMI 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VIGNA E, PARODI GC: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1418"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guamento della mammella controlaterale in pazienti con ricostruzione dopo mastectomia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duzzi Editore. Atti del XIV Congr.Naz. SICO, 289-98, Vol.II, Aprile 1991.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IMPERIALE A., MASSA T.,   PARODI G.C., ESTIENNE M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lasie non palpabili della mammella: procedimenti diagnostico terapeutici su 156 casi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i Oncol. 13:57/63, 1992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MORESCO L., CATTURICH A., GIPPONI M., CANAVESE G., ESTIENNE M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</w:t>
      </w:r>
      <w:r>
        <w:rPr>
          <w:rFonts w:cs="Times New Roman" w:ascii="Times New Roman" w:hAnsi="Times New Roman"/>
          <w:sz w:val="24"/>
          <w:szCs w:val="24"/>
        </w:rPr>
        <w:t>, DI SOMMA F., IMPERIALE A., BERGAMASCHI G., BRUZZONE M., TANARA G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ilicone granulomatous mastitis induced by cosmetic augmentation mammaplasty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Exp. Clin. Cancer Res. 11(2):139/143, 1992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GB" w:eastAsia="en-US"/>
        </w:rPr>
        <w:t>(I.P.:0.232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BADELLINO F.,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ioni preneoplastiche: clinica e terapia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XVI Congresso Nazionale della Società Italiana di Chirurgia Oncologica, Trieste, 19-21/11/1992, p. 439-443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BADELLINO F, ZANARDI S, CANOBBIO L, TORRISI R, CANNATA D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BOCCARDO F: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neoplasie neuroendocrine: aspetti nosografici, anatomopatologici, clinici e terapeutici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° Congr SIC,  17-20 Ottobre Milano: 143-155, 1993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BADELLINO F.,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</w:t>
      </w:r>
      <w:r>
        <w:rPr>
          <w:rFonts w:cs="Times New Roman" w:ascii="Times New Roman" w:hAnsi="Times New Roman"/>
          <w:sz w:val="24"/>
          <w:szCs w:val="24"/>
        </w:rPr>
        <w:t>, ESTIENNE M, MESZAROS P, MUGGIANU M, PASTORINO S: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e impact of reconstructive surgery in breast cancer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Annals of the New York Academy of Sciences 1993;680:219-26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MORESCO L, DI SOMMA C, MESZAROS P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COMANDINI  D, PERCOCO P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iego del collante biologico nella chirurgia oncologica della mammella e del distretto cervico-cefalico.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0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° Congr SIC 17-20 Ottobre  Milano: 1947-1950, 1993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ESTIENNE M., DI SOMMA C., MUROLO C., CANTON L., MASSA T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 ecografico della riparazione tessutale della mammella dopo chirurgia conservativa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' Congresso Nazionale Societa' Italiana Chirurgia Oncologica, Napoli, 19/9/1993,21/3/1993 :p. 527/530</w:t>
      </w:r>
    </w:p>
    <w:p>
      <w:pPr>
        <w:pStyle w:val="Normal"/>
        <w:ind w:left="1418" w:right="-82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rurgia nel trattamento del ca. operabile mammario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cro: Etica Medicina Ricerca, Ed. MAF, Torino : 37-39, 1993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ESTIENNE M., PARODI GC, MASSA T., IMPERIALE A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lasie non palpabili della mammella: centraggio ecografico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Congresso Nazionale SICO, Napoli 19-21/9/1993: 511-516, 1993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994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CATTURICH A., CANAVESE G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,</w:t>
      </w:r>
      <w:r>
        <w:rPr>
          <w:rFonts w:cs="Times New Roman" w:ascii="Times New Roman" w:hAnsi="Times New Roman"/>
          <w:sz w:val="24"/>
          <w:szCs w:val="24"/>
        </w:rPr>
        <w:t xml:space="preserve"> MORESCO L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tto del TNM nella valutazione delle metastasi linfonodali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' Congresso Nazionale Societa' Italiana Chirurgia Oncologica, Varese, 10-12/11/1994: p. 41/45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MARGARINO G, SCALA M, MEREU P, COMANDINI D, VECCHIO C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, SCHENONE G: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ffusione linfatica delle neoplasie del distretto cervico cefalico: diverse opsioni terapeutiche negli N cervicali positivi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' Congresso Nazionale Societa' Italiana Chirurgia Oncologica, Varese, 10-12/11/1994: p. 275/281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MEREU P., COMANDINI D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fonodi e livelli ascellari metastatici correlati alla prognosi nel carcinoma mammario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' Congresso Nazionale Societa' Italiana Chirurgia Oncologica, Varese, 10-12/11/1994: p. 225/230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5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ESTIENNE M., MORESCO L., IMPERIALE A., PARODI G., MASSA T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re operative localization of non palpable lesions in breast cancer by charcoal suspension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ur. J. Surg. Oncol. 21:47/49, 1995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2.407)</w:t>
      </w:r>
    </w:p>
    <w:p>
      <w:pPr>
        <w:pStyle w:val="Normal"/>
        <w:ind w:left="1418" w:right="-82" w:firstLine="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ESTIENNE M., MASSA T., PARODI G., BRUZZONE M., IMPERIALE A., SARDANELLI F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Non palpable breast lesions: preoperative sonographic localization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. Surg. 80:283/286, 1995 </w:t>
      </w:r>
      <w:r>
        <w:rPr>
          <w:rFonts w:cs="Times New Roman" w:ascii="Times New Roman" w:hAnsi="Times New Roman"/>
          <w:color w:val="FF0000"/>
          <w:sz w:val="24"/>
          <w:szCs w:val="24"/>
        </w:rPr>
        <w:t>(I.P.:0.299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COMANDINI D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dive nelle donne di eta' inferiore ai 40 anni operate per carcinoma mammario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’ </w:t>
      </w:r>
      <w:r>
        <w:rPr>
          <w:rFonts w:cs="Times" w:ascii="Times" w:hAnsi="Times"/>
          <w:sz w:val="24"/>
          <w:szCs w:val="24"/>
        </w:rPr>
        <w:t>Congresso Nazionale Societa' Italiana Senologia, Roma, 1-2/12/1995: p. 29/35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100" w:after="100"/>
        <w:ind w:left="0" w:right="540" w:hanging="360"/>
        <w:textAlignment w:val="auto"/>
        <w:rPr>
          <w:rFonts w:ascii="Times" w:hAnsi="Times" w:eastAsia="Arial Unicode MS" w:cs="Arial Unicode MS"/>
          <w:color w:val="252525"/>
          <w:sz w:val="24"/>
          <w:szCs w:val="24"/>
          <w:lang w:val="it-IT" w:eastAsia="it-IT"/>
        </w:rPr>
      </w:pPr>
      <w:r>
        <w:rPr>
          <w:rFonts w:eastAsia="Arial Unicode MS" w:cs="Arial Unicode MS" w:ascii="Times" w:hAnsi="Times"/>
          <w:color w:val="252525"/>
          <w:sz w:val="24"/>
          <w:szCs w:val="24"/>
          <w:lang w:val="it-IT" w:eastAsia="it-IT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before="100" w:after="100"/>
        <w:ind w:left="1440" w:right="540" w:hanging="360"/>
        <w:textAlignment w:val="auto"/>
        <w:rPr>
          <w:rFonts w:ascii="Times" w:hAnsi="Times" w:eastAsia="Arial Unicode MS" w:cs="Arial Unicode MS"/>
          <w:color w:val="252525"/>
          <w:sz w:val="22"/>
          <w:szCs w:val="22"/>
          <w:lang w:val="it-IT" w:eastAsia="it-IT"/>
        </w:rPr>
      </w:pPr>
      <w:r>
        <w:rPr>
          <w:rFonts w:eastAsia="Arial Unicode MS" w:cs="Arial Unicode MS" w:ascii="Times" w:hAnsi="Times"/>
          <w:color w:val="252525"/>
          <w:sz w:val="22"/>
          <w:szCs w:val="22"/>
          <w:lang w:val="it-IT" w:eastAsia="it-IT"/>
        </w:rPr>
        <w:t>17) G. Canavese, A. Catturich, C. Vecchio, M. Gipponi, </w:t>
      </w:r>
      <w:r>
        <w:rPr>
          <w:rFonts w:eastAsia="Arial Unicode MS" w:cs="Arial Unicode MS" w:ascii="Times" w:hAnsi="Times"/>
          <w:b/>
          <w:i/>
          <w:color w:val="252525"/>
          <w:sz w:val="22"/>
          <w:szCs w:val="22"/>
          <w:lang w:val="it-IT" w:eastAsia="it-IT"/>
        </w:rPr>
        <w:t>D.TOMEI</w:t>
      </w:r>
      <w:r>
        <w:rPr>
          <w:rFonts w:eastAsia="Arial Unicode MS" w:cs="Arial Unicode MS" w:ascii="Times" w:hAnsi="Times"/>
          <w:color w:val="252525"/>
          <w:sz w:val="22"/>
          <w:szCs w:val="22"/>
          <w:lang w:val="it-IT" w:eastAsia="it-IT"/>
        </w:rPr>
        <w:t xml:space="preserve">, M.R. Sertoli, L.                      </w:t>
      </w:r>
      <w:r>
        <w:rPr>
          <w:rFonts w:eastAsia="Arial Unicode MS" w:cs="Arial Unicode MS" w:ascii="Times" w:hAnsi="Times"/>
          <w:color w:val="252525"/>
          <w:sz w:val="22"/>
          <w:szCs w:val="22"/>
          <w:lang w:val="en-US" w:eastAsia="it-IT"/>
        </w:rPr>
        <w:t xml:space="preserve">Repetto, F. Badellino: </w:t>
      </w:r>
      <w:hyperlink r:id="rId3">
        <w:r>
          <w:rPr>
            <w:rStyle w:val="InternetLink"/>
            <w:rFonts w:eastAsia="Arial Unicode MS" w:cs="Arial Unicode MS" w:ascii="Times" w:hAnsi="Times"/>
            <w:bCs/>
            <w:color w:val="840084"/>
            <w:sz w:val="22"/>
            <w:szCs w:val="22"/>
            <w:lang w:val="en-US" w:eastAsia="en-US"/>
          </w:rPr>
          <w:t xml:space="preserve"> Surgical complications related to perioperative adjuvant chemotherapy    in</w:t>
        </w:r>
        <w:r>
          <w:rPr>
            <w:rStyle w:val="InternetLink"/>
            <w:rFonts w:eastAsia="Arial Unicode MS" w:cs="Arial Unicode MS" w:ascii="Times" w:hAnsi="Times"/>
            <w:bCs/>
            <w:color w:val="840084"/>
            <w:sz w:val="22"/>
            <w:szCs w:val="22"/>
            <w:u w:val="single"/>
            <w:lang w:val="en-US" w:eastAsia="en-US"/>
          </w:rPr>
          <w:t> </w:t>
        </w:r>
        <w:r>
          <w:rPr>
            <w:rStyle w:val="InternetLink"/>
            <w:rFonts w:eastAsia="Arial Unicode MS" w:cs="Arial Unicode MS" w:ascii="Times" w:hAnsi="Times"/>
            <w:bCs/>
            <w:color w:val="840084"/>
            <w:sz w:val="22"/>
            <w:szCs w:val="22"/>
            <w:shd w:fill="FFF4BE" w:val="clear"/>
            <w:lang w:val="en-US" w:eastAsia="en-US"/>
          </w:rPr>
          <w:t>breast</w:t>
        </w:r>
        <w:r>
          <w:rPr>
            <w:rStyle w:val="InternetLink"/>
            <w:rFonts w:eastAsia="Arial Unicode MS" w:cs="Arial Unicode MS" w:ascii="Times" w:hAnsi="Times"/>
            <w:bCs/>
            <w:color w:val="840084"/>
            <w:sz w:val="22"/>
            <w:szCs w:val="22"/>
            <w:u w:val="single"/>
            <w:lang w:val="en-US" w:eastAsia="en-US"/>
          </w:rPr>
          <w:t> </w:t>
        </w:r>
        <w:r>
          <w:rPr>
            <w:rStyle w:val="InternetLink"/>
            <w:rFonts w:eastAsia="Arial Unicode MS" w:cs="Arial Unicode MS" w:ascii="Times" w:hAnsi="Times"/>
            <w:bCs/>
            <w:color w:val="840084"/>
            <w:sz w:val="22"/>
            <w:szCs w:val="22"/>
            <w:lang w:val="en-US" w:eastAsia="en-US"/>
          </w:rPr>
          <w:t>cancer. Results of a prospective, controlled, randomized clinical trial</w:t>
        </w:r>
      </w:hyperlink>
    </w:p>
    <w:p>
      <w:pPr>
        <w:pStyle w:val="Normal"/>
        <w:ind w:left="1418" w:right="-82" w:hanging="0"/>
        <w:jc w:val="both"/>
        <w:rPr>
          <w:rFonts w:ascii="Times" w:hAnsi="Times" w:cs="Times"/>
          <w:sz w:val="24"/>
          <w:szCs w:val="24"/>
          <w:lang w:val="en-GB" w:eastAsia="en-US"/>
        </w:rPr>
      </w:pPr>
      <w:r>
        <w:rPr>
          <w:rFonts w:eastAsia="Arial Unicode MS" w:cs="Arial Unicode MS" w:ascii="Times" w:hAnsi="Times"/>
          <w:i/>
          <w:iCs/>
          <w:color w:val="5C5C5C"/>
          <w:sz w:val="22"/>
          <w:szCs w:val="22"/>
          <w:lang w:val="en-US" w:eastAsia="it-IT"/>
        </w:rPr>
        <w:t xml:space="preserve">European Journal of Cancer, Volume 31, Supplement 6, November 1995, Pages S11-S12 </w:t>
      </w:r>
      <w:r>
        <w:rPr>
          <w:rFonts w:cs="Times" w:ascii="Times" w:hAnsi="Times"/>
          <w:color w:val="FF0000"/>
          <w:sz w:val="24"/>
          <w:szCs w:val="24"/>
          <w:lang w:val="en-GB" w:eastAsia="en-US"/>
        </w:rPr>
        <w:t>(I.P.:2.407)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left="1418" w:right="540" w:firstLine="22"/>
        <w:textAlignment w:val="auto"/>
        <w:rPr>
          <w:rFonts w:ascii="Times" w:hAnsi="Times" w:eastAsia="Arial Unicode MS" w:cs="Arial Unicode MS"/>
          <w:i/>
          <w:i/>
          <w:iCs/>
          <w:color w:val="5C5C5C"/>
          <w:sz w:val="22"/>
          <w:szCs w:val="22"/>
          <w:lang w:val="en-GB" w:eastAsia="it-IT"/>
        </w:rPr>
      </w:pPr>
      <w:r>
        <w:rPr>
          <w:rFonts w:eastAsia="Arial Unicode MS" w:cs="Arial Unicode MS" w:ascii="Times" w:hAnsi="Times"/>
          <w:i/>
          <w:iCs/>
          <w:color w:val="5C5C5C"/>
          <w:sz w:val="22"/>
          <w:szCs w:val="22"/>
          <w:lang w:val="en-GB" w:eastAsia="it-IT"/>
        </w:rPr>
      </w:r>
    </w:p>
    <w:p>
      <w:pPr>
        <w:pStyle w:val="Normal"/>
        <w:rPr>
          <w:rFonts w:ascii="Times" w:hAnsi="Times" w:eastAsia="Arial Unicode MS" w:cs="Arial Unicode MS"/>
          <w:i/>
          <w:i/>
          <w:iCs/>
          <w:color w:val="5C5C5C"/>
          <w:sz w:val="22"/>
          <w:szCs w:val="22"/>
          <w:lang w:val="en-US" w:eastAsia="en-US"/>
        </w:rPr>
      </w:pPr>
      <w:r>
        <w:rPr>
          <w:rFonts w:eastAsia="Arial Unicode MS" w:cs="Arial Unicode MS" w:ascii="Times" w:hAnsi="Times"/>
          <w:i/>
          <w:iCs/>
          <w:color w:val="5C5C5C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before="100" w:after="100"/>
        <w:ind w:left="1440" w:right="540" w:hanging="360"/>
        <w:textAlignment w:val="auto"/>
        <w:rPr>
          <w:rFonts w:ascii="Arial Unicode MS" w:hAnsi="Arial Unicode MS" w:eastAsia="Arial Unicode MS" w:cs="Arial Unicode MS"/>
          <w:color w:val="252525"/>
          <w:lang w:val="en-US"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6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) CANAVESE G., PALUMBO R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TOMEI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TOMA S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adiochemotherapy and surgery in locally advanced and/or metastatic soft tissue sarcomas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Chemother. 8(suppl):347/350, 1996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319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CANAVESE G., CATTURICH A., GIPPONI M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MUROLO C., PINO G., LIONETTO R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Early postoperative removal of closed suction drainages in patients undergoing surgery for breast cancer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Chemother. 8 (suppl):283/285, 1996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319)</w:t>
      </w:r>
    </w:p>
    <w:p>
      <w:pPr>
        <w:pStyle w:val="Normal"/>
        <w:ind w:left="1418" w:right="-82" w:first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7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SCALA M., MORESCO L., COMANDINI D., MONTEGHIRFO S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uolo del medico generico e dell’odontostomatologo nella diagnosi precoce delle lesioni preneoplastiche e neoplastiche del cavo orale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va Stomatol. 1997 Mar;46(3):133-7.</w:t>
      </w:r>
    </w:p>
    <w:p>
      <w:pPr>
        <w:pStyle w:val="Normal"/>
        <w:ind w:left="1418" w:right="-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CANAVESE G., CATTURICH A., VECCHIO C., GIPPONI M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SERTOLI M.R., REPETTO L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urgical complications related to perioperative adjuvant chemotherapy in breast cancer: results of a prospective, controlled, randomized clinical trial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ur. J. Surg. Oncol. 23:10/12, 1997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2.407)</w:t>
      </w:r>
    </w:p>
    <w:p>
      <w:pPr>
        <w:pStyle w:val="Normal"/>
        <w:ind w:left="1418" w:right="-82" w:firstLine="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)BADELLINO F., 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MEREU P., SCALA M., DI SOMMA C., GIPPONI M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hirurgia del carcinoma mammario: dieci anni di attivita'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va Chir. 52:531/548, 1997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CANAVESE G., CATTURICH A., VECCHIO C., GIPPONI M., DI SOMMA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,</w:t>
      </w:r>
      <w:r>
        <w:rPr>
          <w:rFonts w:cs="Times New Roman" w:ascii="Times New Roman" w:hAnsi="Times New Roman"/>
          <w:sz w:val="24"/>
          <w:szCs w:val="24"/>
        </w:rPr>
        <w:t xml:space="preserve"> ROSATO F., PALUMBO R., GARDIN G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Combined modality approach in locally advanced non metastatic breast cancer: prognostic factors analysis and long term follow up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Exp. Clin. Cancer Res. 16(suppl):47, 1997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232)</w:t>
      </w:r>
    </w:p>
    <w:p>
      <w:pPr>
        <w:pStyle w:val="Normal"/>
        <w:ind w:left="1418" w:right="-82" w:firstLine="60"/>
        <w:jc w:val="both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CANAVESE G., GIPPONI M., CATTURICH A., VECCHIO C., DI SOMMA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ROSATO F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Lymphatic mapping and sentinel lymph node biopsy in operable breast cancer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Exp. Clin. Cancer Res. 16(suppl):66, 1997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232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BADELLINO F., CANAVESE G., PALUMBO R., VECCHIO C., CATTURICH A., GRIMALDI A., RAFFO P., VILLANI G., DI SOMMA C., GIPPONI M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ROSATO F., TOMA S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oft tissue sarcomas: multimodality strategies in primary locally advanced, inoperable, or relapsed disease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. Exp. Clin. Cancer Res. 16(suppl):341/342, 1997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232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CANAVESE G., GIPPONI M., CATTURICH A., VECCHIO C., DI SOMMA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ROSATO F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aggio linfatico e identificazione del linfonodo sentinella in pazienti con carcinoma della mammella operabile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Forum Trends Exp. Clin. Med. 7(suppl):43/45, 1997</w:t>
      </w:r>
    </w:p>
    <w:p>
      <w:pPr>
        <w:pStyle w:val="Normal"/>
        <w:ind w:left="1418" w:right="-82" w:firstLine="36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8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)CANAVESE G., GIPPONI M., CATTURICH A., VECCHIO C., DI SOMMA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ROSATO F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o di. Linfonodo Sentinella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UALITA’ IN SENOLOGIA N.19,1998.</w:t>
      </w:r>
    </w:p>
    <w:p>
      <w:pPr>
        <w:pStyle w:val="Normal"/>
        <w:ind w:left="1418" w:right="-8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)CANAVESE G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GIPPONI M., BRUZZI P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rognostic role of lymphnode level involvement in patients undergoing axillary dissection for breast cancer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ur. J. Surg. Oncol. 24:104/109, 1998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2.407)</w:t>
      </w:r>
    </w:p>
    <w:p>
      <w:pPr>
        <w:pStyle w:val="Normal"/>
        <w:ind w:left="1418" w:right="-82" w:hanging="0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)CANAVESE G., GIPPONI M., CATTURICH A., DI SOMMA C., VECCHIO C., ROSATO F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</w:t>
      </w:r>
      <w:r>
        <w:rPr>
          <w:rFonts w:cs="Times New Roman" w:ascii="Times New Roman" w:hAnsi="Times New Roman"/>
          <w:sz w:val="24"/>
          <w:szCs w:val="24"/>
        </w:rPr>
        <w:t>, CAFIERO F., MORESCO L., NICOLO' G., CARLI F., VILLA G., BUFFONI F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entinel lymph node mapping opens a new perspective in the surgical management of early stage breast cancer: a combined approach with vital blue dye lymphatic mapping and radioguided surgery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. Surg. Oncol. 15:272/277, 1998 </w:t>
      </w:r>
      <w:r>
        <w:rPr>
          <w:rFonts w:cs="Times New Roman" w:ascii="Times New Roman" w:hAnsi="Times New Roman"/>
          <w:color w:val="FF0000"/>
          <w:sz w:val="24"/>
          <w:szCs w:val="24"/>
        </w:rPr>
        <w:t>(I.P.:0.750)</w:t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000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)CANAVESE G., GIPPONI M., CATTURICH A., DI SOMMA C., VECCHIO C., ROSATO F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.,</w:t>
      </w:r>
      <w:r>
        <w:rPr>
          <w:rFonts w:cs="Times New Roman" w:ascii="Times New Roman" w:hAnsi="Times New Roman"/>
          <w:sz w:val="24"/>
          <w:szCs w:val="24"/>
        </w:rPr>
        <w:t xml:space="preserve"> NICOLO’ G., CARLI F., VILLA G., AGNESE G., BIANCHI P., BUFFONI F., MARIANI G. AND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Pattern of lymphatic drainage to the sentinel lymph-node in breast cancer patients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ournal of Surgical Oncology. 74: 69-74, 2000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1.502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)MARIANI G., VILLA G., GIPPONI M., BIANCHI P., BUFFONI F., AGNESE G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CARLI F., NICOLO’ G. AND CANAVESE G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Mapping sentinel lymph-node in breast cancer by combined lymphoscintigraphy, blue-dye and intraoperative gamma-probe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Cancer Biotherapy &amp; Radiopharmaceuticals. 2000; 15(3): 245-52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0.781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) VILLA G, GIPPONI M, BUFFONI F, VECCHIOC, BIANCHI P, AGNESE G, DI SOMMA C, CATTURICH A, ROSATO F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 xml:space="preserve">, NICOLO’ G, BADELLINO F, MARIANI G, CANAVESE G: 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Localization of the sentinel lymph node in breast cancer by combined limphoscintigraphiy, blue dye and intraoperative gamma probe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mori 2000;86(4):297-9. </w:t>
      </w:r>
      <w:r>
        <w:rPr>
          <w:rFonts w:cs="Times New Roman" w:ascii="Times New Roman" w:hAnsi="Times New Roman"/>
          <w:color w:val="FF0000"/>
          <w:sz w:val="24"/>
          <w:szCs w:val="24"/>
        </w:rPr>
        <w:t>(I.P.:0.267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98" w:right="-82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1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)CANAVESE G., GIPPONI M., CATTURICH A., VECCHIO C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., NICOLO’ G., CARLI F., SPINA B., BONELLI L., VILLA G., BUFFONI F., BIANCHI P., AGNESE A., MARIANI G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Issues and Pathologic Implications of Sentinel Lymph Node Biopsy in Early-Stage Breast Cancer Patients.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urnal of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Surgical Oncology 77: 81-87, 2001; discussion 88. </w:t>
      </w:r>
      <w:r>
        <w:rPr>
          <w:rFonts w:cs="Times New Roman" w:ascii="Times New Roman" w:hAnsi="Times New Roman"/>
          <w:color w:val="FF0000"/>
          <w:sz w:val="24"/>
          <w:szCs w:val="24"/>
        </w:rPr>
        <w:t>(I.P.:1.991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2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MARIANI G, GIPPONI M, MORESCO L, VILLA G, BARTOLOMEI M, MAZZAROLG, et al: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adioguided sentinel lymph node biopsy in malignant cutaneous melanoma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 Nucl Med 2002;43: 811-827.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: 4.986)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4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GIPPONI M, BASSETTI C, CANAVESE G, CATTURICH A, DI SOMMA C, VECCHIO C, GUIDO N, SCHENONE F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TOMEI D</w:t>
      </w:r>
      <w:r>
        <w:rPr>
          <w:rFonts w:cs="Times New Roman" w:ascii="Times New Roman" w:hAnsi="Times New Roman"/>
          <w:sz w:val="24"/>
          <w:szCs w:val="24"/>
        </w:rPr>
        <w:t>, CAFIERO F: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entinel lymph node as a new marker for therapeutic planning in breast cancer patients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Journal of Surgical Oncology 2004;85(3):102-11.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.P.:2.183)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09</w:t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) CANAVESE G, CATTURICH A, VECCHIO C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sz w:val="24"/>
          <w:szCs w:val="24"/>
        </w:rPr>
        <w:t>, GIPPONI M, VILLA G, CARLI F BRUZZI P, DOSING B:</w:t>
      </w:r>
    </w:p>
    <w:p>
      <w:pPr>
        <w:pStyle w:val="Normal"/>
        <w:ind w:left="1418" w:hanging="0"/>
        <w:rPr>
          <w:rFonts w:ascii="Times New Roman" w:hAnsi="Times New Roman" w:cs="AdvPSHN-H"/>
          <w:color w:val="000000"/>
          <w:sz w:val="24"/>
          <w:szCs w:val="24"/>
          <w:lang w:val="en-GB" w:eastAsia="en-US"/>
        </w:rPr>
      </w:pPr>
      <w:r>
        <w:rPr>
          <w:rFonts w:cs="AdvPSHN-H" w:ascii="Times New Roman" w:hAnsi="Times New Roman"/>
          <w:color w:val="000000"/>
          <w:sz w:val="24"/>
          <w:szCs w:val="24"/>
          <w:lang w:val="en-GB" w:eastAsia="en-US"/>
        </w:rPr>
        <w:t>Sentinel node biopsy compared with complete axillary dissection for staging early breast cancer with clinically negative lymph nodes: results of randomized trial</w:t>
      </w:r>
    </w:p>
    <w:p>
      <w:pPr>
        <w:pStyle w:val="Normal"/>
        <w:ind w:left="1418" w:right="-82" w:hanging="0"/>
        <w:rPr/>
      </w:pPr>
      <w:r>
        <w:rPr>
          <w:rFonts w:cs="AdvPSHN-H" w:ascii="Times New Roman" w:hAnsi="Times New Roman"/>
          <w:color w:val="000000"/>
          <w:sz w:val="24"/>
          <w:szCs w:val="24"/>
          <w:lang w:val="en-GB" w:eastAsia="en-US"/>
        </w:rPr>
        <w:t>Annals of Oncology 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  <w:r>
        <w:rPr>
          <w:rFonts w:cs="Arial" w:ascii="Times New Roman" w:hAnsi="Times New Roman"/>
          <w:sz w:val="24"/>
          <w:szCs w:val="24"/>
          <w:lang w:val="en-GB" w:eastAsia="en-US"/>
        </w:rPr>
        <w:t>2009 Jun;20(6):1001-7. Epub 2009 Jan 27.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(I.P.:4.875)</w:t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2010</w:t>
      </w:r>
    </w:p>
    <w:p>
      <w:pPr>
        <w:pStyle w:val="Normal"/>
        <w:ind w:left="1418" w:right="-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37) CANAVESE G.-BRUZZI P.-CATTURICH A.-VECCHIO C.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.-CARLI F.- TRUINI M.-ANDREOLI G.B.-PRIANO V.-DOZIN B.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 w:eastAsia="en-US"/>
        </w:rPr>
        <w:t>Intraoperative evaluation of the sentinel lymph node for T1/N0 breast cancer patients: always or never? A risk/benefit and cost/benefit analysis.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br/>
        <w:t xml:space="preserve">Eur. J. Surg. Oncol. 36:737/344, 2010 </w:t>
      </w: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  <w:t>(IP 2,407)</w:t>
      </w:r>
    </w:p>
    <w:p>
      <w:pPr>
        <w:pStyle w:val="Normal"/>
        <w:ind w:left="1418" w:right="-82" w:hanging="0"/>
        <w:rPr>
          <w:rFonts w:ascii="Times New Roman" w:hAnsi="Times New Roman" w:cs="Times New Roman"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2011</w:t>
      </w:r>
    </w:p>
    <w:p>
      <w:pPr>
        <w:pStyle w:val="Normal"/>
        <w:ind w:left="1418" w:right="-82" w:hanging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38) CANAVESE G.-DOZIN B.-VECCHIO C.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.-VILLA G.-CARLI F.-DEL MASTRO L.-LEVAGGI A.-ROSSELLO C.-SPINACI S.-BRUZZI P.-CATTURICH A.</w:t>
        <w:br/>
        <w:t>Accuracy of sentinel lymph node biopsy after neo adjuvant chemotherapy in patients with locally advanced breast cancer and clinically positive axillary nodes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ur. J. Surg. Oncol. 37:688/694, 2011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IP 2,407)</w:t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GB" w:eastAsia="en-US"/>
        </w:rPr>
      </w:r>
    </w:p>
    <w:p>
      <w:pPr>
        <w:pStyle w:val="Normal"/>
        <w:ind w:left="698" w:right="-82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2014</w:t>
      </w:r>
    </w:p>
    <w:p>
      <w:pPr>
        <w:pStyle w:val="Normal"/>
        <w:ind w:left="1418" w:right="-8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9)Canavese G, Bruzzi P, Catturich A, Vecchio C, 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TOMEI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Del Mastro L, Carli F, Guenzi M, Lacopo F, Dozin B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.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A risk score model predictive of the presence of additional disease in the axilla in early-breast cancer patients with one or two metastatic sentinel lymph nodes.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ind w:left="1418" w:right="-8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Eur J Surg Oncol. 2014 Jul;40(7):835-42. doi: 10.1016/j.ejso.2014.03.005. Epub 2014 Mar 16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IP 2,407)</w:t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2016</w:t>
      </w:r>
    </w:p>
    <w:p>
      <w:pPr>
        <w:pStyle w:val="Heading1"/>
        <w:shd w:fill="FFFFFF" w:val="clear"/>
        <w:spacing w:lineRule="atLeast" w:line="264"/>
        <w:ind w:left="720" w:right="1730" w:hanging="0"/>
        <w:jc w:val="left"/>
        <w:rPr/>
      </w:pPr>
      <w:r>
        <w:rPr>
          <w:b w:val="false"/>
          <w:i/>
          <w:szCs w:val="24"/>
          <w:lang w:val="en-US" w:eastAsia="en-US"/>
        </w:rPr>
        <w:t xml:space="preserve">           </w:t>
      </w:r>
      <w:r>
        <w:rPr>
          <w:b w:val="false"/>
          <w:i/>
          <w:szCs w:val="24"/>
          <w:lang w:val="en-US" w:eastAsia="en-US"/>
        </w:rPr>
        <w:t>40) </w:t>
      </w:r>
      <w:r>
        <w:rPr>
          <w:rStyle w:val="Authors"/>
          <w:b/>
          <w:bCs/>
          <w:szCs w:val="24"/>
          <w:shd w:fill="FFFFFF" w:val="clear"/>
          <w:lang w:val="en-US" w:eastAsia="en-US"/>
        </w:rPr>
        <w:t xml:space="preserve">Giuseppe Canavese MD, Paolo Bruzzi MD, Alessandra Catturich MD,         </w:t>
      </w:r>
      <w:r>
        <w:rPr>
          <w:rStyle w:val="Authors"/>
          <w:bCs/>
          <w:i/>
          <w:szCs w:val="24"/>
          <w:shd w:fill="FFFFFF" w:val="clear"/>
          <w:lang w:val="en-US" w:eastAsia="en-US"/>
        </w:rPr>
        <w:t>Daniela Tomei</w:t>
      </w:r>
      <w:r>
        <w:rPr>
          <w:rStyle w:val="Authors"/>
          <w:b/>
          <w:bCs/>
          <w:szCs w:val="24"/>
          <w:shd w:fill="FFFFFF" w:val="clear"/>
          <w:lang w:val="en-US" w:eastAsia="en-US"/>
        </w:rPr>
        <w:t xml:space="preserve"> MD, Franca Carli MD, Elsa Garrone PhD, Stefano Spinaci MD, Federico Lacopo MD, Corrado Tinterri MD, Beatrice Dozin PhD</w:t>
      </w:r>
      <w:r>
        <w:rPr>
          <w:rStyle w:val="Appleconvertedspace"/>
          <w:szCs w:val="24"/>
          <w:shd w:fill="FFFFFF" w:val="clear"/>
          <w:lang w:val="en-US" w:eastAsia="en-US"/>
        </w:rPr>
        <w:t> </w:t>
      </w:r>
      <w:r>
        <w:rPr>
          <w:rStyle w:val="Appleconvertedspace"/>
          <w:b/>
          <w:i/>
          <w:szCs w:val="24"/>
          <w:shd w:fill="FFFFFF" w:val="clear"/>
          <w:lang w:val="en-US" w:eastAsia="en-US"/>
        </w:rPr>
        <w:t>:</w:t>
      </w:r>
      <w:r>
        <w:rPr>
          <w:b w:val="false"/>
          <w:i/>
          <w:szCs w:val="24"/>
          <w:lang w:val="en-US" w:eastAsia="en-US"/>
        </w:rPr>
        <w:t xml:space="preserve"> Sentinel Lymph Node Biopsy Versus Axillary Dissection in Node-Negative Early-Stage Breast Cancer: 15-Year Follow-Up Update of a Randomized Clinical T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t xml:space="preserve">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en-US" w:eastAsia="en-US"/>
        </w:rPr>
        <w:t>Breast Oncology</w:t>
      </w:r>
    </w:p>
    <w:p>
      <w:pPr>
        <w:pStyle w:val="NormaleWeb"/>
        <w:shd w:fill="FFFFFF" w:val="clear"/>
        <w:spacing w:before="0" w:after="0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  <w:t xml:space="preserve">                   </w:t>
      </w:r>
      <w:hyperlink r:id="rId5">
        <w:r>
          <w:rPr>
            <w:rStyle w:val="InternetLink"/>
            <w:color w:val="0176C3"/>
            <w:lang w:val="en-US"/>
          </w:rPr>
          <w:t>Annals of Surgical Oncology</w:t>
        </w:r>
      </w:hyperlink>
      <w:r>
        <w:rPr>
          <w:lang w:val="en-GB"/>
        </w:rPr>
        <w:t>(I.P.:4.875)</w:t>
      </w:r>
    </w:p>
    <w:p>
      <w:pPr>
        <w:pStyle w:val="NormaleWeb"/>
        <w:shd w:fill="FFFFFF" w:val="clear"/>
        <w:spacing w:before="0" w:after="0"/>
        <w:textAlignment w:val="baseline"/>
        <w:rPr>
          <w:color w:val="333333"/>
        </w:rPr>
      </w:pPr>
      <w:r>
        <w:rPr>
          <w:rStyle w:val="Articlecitationyear"/>
          <w:color w:val="333333"/>
          <w:lang w:val="en-US"/>
        </w:rPr>
        <w:t xml:space="preserve">                     </w:t>
      </w:r>
      <w:r>
        <w:rPr>
          <w:rStyle w:val="Articlecitationyear"/>
          <w:color w:val="333333"/>
        </w:rPr>
        <w:t>August 2016,</w:t>
      </w:r>
      <w:r>
        <w:rPr>
          <w:rStyle w:val="Appleconvertedspace"/>
          <w:color w:val="333333"/>
        </w:rPr>
        <w:t> </w:t>
      </w:r>
      <w:r>
        <w:rPr>
          <w:rStyle w:val="Articlecitationvolume"/>
          <w:color w:val="333333"/>
        </w:rPr>
        <w:t>Volume 23,</w:t>
      </w:r>
      <w:hyperlink r:id="rId6">
        <w:r>
          <w:rPr>
            <w:rStyle w:val="InternetLink"/>
            <w:color w:val="0176C3"/>
          </w:rPr>
          <w:t> Issue 8,</w:t>
        </w:r>
      </w:hyperlink>
      <w:r>
        <w:rPr>
          <w:rStyle w:val="Appleconvertedspace"/>
          <w:color w:val="333333"/>
        </w:rPr>
        <w:t> </w:t>
      </w:r>
      <w:r>
        <w:rPr>
          <w:rStyle w:val="Articlecitationpages"/>
          <w:color w:val="333333"/>
        </w:rPr>
        <w:t xml:space="preserve">pp 2494-2500 </w:t>
      </w:r>
    </w:p>
    <w:p>
      <w:pPr>
        <w:pStyle w:val="Normal"/>
        <w:ind w:left="1418" w:right="-82" w:hanging="0"/>
        <w:rPr>
          <w:rFonts w:ascii="Trebuchet MS" w:hAnsi="Trebuchet MS" w:cs="Trebuchet MS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19"/>
          <w:szCs w:val="19"/>
          <w:shd w:fill="FFFFFF" w:val="clear"/>
          <w:lang w:val="en-US" w:eastAsia="en-US"/>
        </w:rPr>
        <w:t xml:space="preserve"> </w:t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18" w:right="-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ITOLI DI LIBRI PUBBLICATI DALLA DOTT.SSA D. TOMEI</w:t>
      </w:r>
    </w:p>
    <w:p>
      <w:pPr>
        <w:pStyle w:val="Normal"/>
        <w:ind w:left="1418" w:right="-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18" w:right="-8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320"/>
        <w:ind w:left="1418" w:right="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320"/>
        <w:ind w:left="1418" w:right="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cali G, Santi PL, Scuderi N,  Adami M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all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mbi miocutanei: Anatomia Topografica e Clinica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zioni HMS, 1992.</w:t>
      </w:r>
    </w:p>
    <w:p>
      <w:pPr>
        <w:pStyle w:val="Normal"/>
        <w:ind w:left="1418" w:right="-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SCO L., GIPPONI M., CANAVESE G., CATTURICH A., DI SOMMA C., </w:t>
      </w:r>
      <w:r>
        <w:rPr>
          <w:rFonts w:cs="Times New Roman" w:ascii="Times New Roman" w:hAnsi="Times New Roman"/>
          <w:b/>
          <w:i/>
          <w:sz w:val="24"/>
          <w:szCs w:val="24"/>
        </w:rPr>
        <w:t>TOMEI D</w:t>
      </w:r>
      <w:r>
        <w:rPr>
          <w:rFonts w:cs="Times New Roman" w:ascii="Times New Roman" w:hAnsi="Times New Roman"/>
          <w:sz w:val="24"/>
          <w:szCs w:val="24"/>
        </w:rPr>
        <w:t>., VECCHIO C., MARGARINO G., SCALA M., SCHENONE G., MESZAROS P., BADELLINO F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Lymphorrhea and seroma prevention by means of fibrin glue in breast and head and neck cancer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Springer Verlag, 1994, p. 124/128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In "General and abdominal surgery pediatric surgery", Schlag G. Ed.</w:t>
      </w:r>
    </w:p>
    <w:p>
      <w:pPr>
        <w:pStyle w:val="Normal"/>
        <w:ind w:left="1418" w:right="-82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ELLINO F., CANAVESE G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</w:rPr>
        <w:t>TOMEI D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dive dopo chirurgia conservativa e radicale.</w:t>
      </w:r>
    </w:p>
    <w:p>
      <w:pPr>
        <w:pStyle w:val="Normal"/>
        <w:ind w:left="141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mmella operata per carcinoma. Aspetti multidisciplinari. 1998, 13:143-156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LENCO DEGLI ABSTRACTS DELLA DOTT.SSA D. TOMEI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80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180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0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M Adami, S Franchelli,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 Tomei</w:t>
      </w:r>
      <w:r>
        <w:rPr>
          <w:rFonts w:cs="Times New Roman" w:ascii="Times New Roman" w:hAnsi="Times New Roman"/>
          <w:color w:val="000000"/>
          <w:sz w:val="24"/>
          <w:szCs w:val="24"/>
        </w:rPr>
        <w:t>, M Tarallo, ML Rainero: Espansione immediata intraoperatoria ed espansione classica nel trattamento dei nevi congeniti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  39° Congr Naz Soc Ital Chir Plast Ricostr:203, 1990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2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M Estienne, A Catturich, C Vecchio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 Tomei</w:t>
      </w:r>
      <w:r>
        <w:rPr>
          <w:rFonts w:cs="Times New Roman" w:ascii="Times New Roman" w:hAnsi="Times New Roman"/>
          <w:color w:val="000000"/>
          <w:sz w:val="24"/>
          <w:szCs w:val="24"/>
        </w:rPr>
        <w:t>,  ME Amalfitano, T Massa, G  Canavese:  Tecniche di localizzazione  delle neoplasie non palpabili della mammella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  I Corso Aggiorn "Pino Rosso", Alba: 201-202,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Vecchio C, Catturich A, Estienne  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Repetto L, Parodi GC: Effetti collaterali della chemioterapia perioperatoria: analisi di una casistica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 I Corso Aggiorn "Pino Rosso", Alba: 275,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Catturich A, Vecchio C, Estienne M, Canavese G:  Gli amartomi della mammella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i I Corso Aggiorn "Pino Rosso", Alba: 273,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A Catturich, G Canavese, C Vecchio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 Tomei</w:t>
      </w:r>
      <w:r>
        <w:rPr>
          <w:rFonts w:cs="Times New Roman" w:ascii="Times New Roman" w:hAnsi="Times New Roman"/>
          <w:color w:val="000000"/>
          <w:sz w:val="24"/>
          <w:szCs w:val="24"/>
        </w:rPr>
        <w:t>, M Estienne, F Badellino: Bilateral breast cancers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ur J Surg Oncol, 18: 21, June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6) Gipponi M, Cafiero F, Di Somma C, Bonalumi U, Masini R,Meszaros P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fr-FR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et all.: Intravenous immunoglobulin prophylaxis in "septic risk" patients undergoing surgery for gastrointestinal cancer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ur J Surg Oncol, 18: 41, June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) Canavese G, Toma S, Sogno G, Palumbo R,Marziano C, Grimaldi A, Barra S, Rosso R, Vitale V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et all.: A combination of chomotherapy with concomitant radiotherapy in locally advanced and/or metastatic soft tissue sarcoma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Eur J Surg Oncol, 18: 4, June 1992.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97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) Badellino F, Canevese G, Percivale P, Vecchio C, Catturich A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Meszaros P, Bertoglio S:  The use of radioimmunoguided surgery (RIGS) for intraoperative staging of breast cancer.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Pisa Symp Oncol Breast Cancer Biol Therapy  19-21 Oct.: 112, 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9)  Canavese G, Catturich A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 Estienne M:  RFS and OS related to levels involvement of axillary nodes in breast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  Pisa Symp Oncol  Breast Cancer Biol Therapy,  19-21 Oct.:112, 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10) Badellino F, Canavese G, Catturich A, Vecchio C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FR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, Estienne M, Meszaros P, Muggianu M: Impact of reconstructive surgery in breast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Symp Oncol Breast Cancer: Biol and Therapy, Oct 19-21, 1992.: 14,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1) Badellino F, Canavese G, Catturich A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: Conservative surgery (wide excision) vs radical mastectomy in early breast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Spec Intern Columbus Meeting On Surg Oncol Genoa December 3-5: 153, 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2) Baracco G, Piu G, Capelli M, Alberisio A, Morasso G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Meszaros P: Proposal of an integrated clinical evaluation from of neoplastic patient undergoing surgery and/or other treatment modalities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Spec Intern Columbus Meeting On Surg Oncol Genoa December 3-5: 43, 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3) Badellino F, Moresco L, Gipponi M, Canavese G, Catturich A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et all.:  Surgical oncology in Head and Neck, Breast and Gastroenteric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Congr Update and Future Trends in Fibrin Sealing in Surgical and Non-Surgical Fields, Vienna: 83, 1992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3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 Canavese G, Catturich A, Vecchio C, Moresco L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, 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Imperiale A, Parodi GC, Massa T, Badellino F:  Non palpable lesions in breast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Atti 46h Cancer Symposium SSO, Los Angeles: 170, 1993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t>199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15) Canavese G, Catturich A, Vecchio C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et all.:Ennhanced MR versus  Mammography in breast malignancies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994 Annal Meeting SSO March 17-20 Houston:31, 1994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6) Canavese G, Catturich A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Frola C, Badellino F: TC and MR in the preoperative assessment of axillary nodes in breast cancer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XVI Intern Cancer Congr, 30 Oct-5 Nov, New Delhi  1994: 150 (PSBR2/25), 1994.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Canavese G, Imperiale A, Bruzzone M, Vecchio C, Catturich A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all.: Localizzazione delle lesioni non palpabili della mammella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° Congr Naz Di Videochirurgia 20-27 Febb Cortina D'Ampezzo,: 66      ,1994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Margarino G, Mereu P,, Comandini D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szaros P: Ruolo dell'ago aspirato nella diagnosi delle adenopatie laterocervicali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° Congr Naz SIO - 13° Congr Naz SIOP 7-11 giugno Capri:197, 1994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19) Canavese G, Catturich  A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Badellino F: In situ carcinoma of the breast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3rd Consensus Conference on " Non invasive breast carcinoma" 1-2 March:122, 1994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 w:eastAsia="en-US"/>
        </w:rPr>
        <w:t>1995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20) Canavese G, Catturich  A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en-GB" w:eastAsia="en-US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, et all.: Axillary levels of invasion and prognosis in breast cancer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48h Annual Cancer Symposium, March 23-26, 1995 ,40:P19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Moresco L, Meszaros P, Mereu P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Percoco P, Peressini A, Badellino F: The uman fibrin glue in surgical oncology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XV Congresso f the Internetional Society on Thrombosis and Haemostasis Jerusalem,Israel, June 11-16,1995: 1466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left="1418" w:right="-8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996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Catturich A, Vecchio C, Canavese G: Carcinoma infiltrante in fibroadenoma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O  Roma 13-18 ottobre 1996: 216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Catturich A, Canavese G, Vecchio C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omei D</w:t>
      </w:r>
      <w:r>
        <w:rPr>
          <w:rFonts w:cs="Times New Roman" w:ascii="Times New Roman" w:hAnsi="Times New Roman"/>
          <w:color w:val="000000"/>
          <w:sz w:val="24"/>
          <w:szCs w:val="24"/>
        </w:rPr>
        <w:t>, Gipponi M, Granetto C, Repetto L: Modalità di trattamento del carcinoma della mammella nelle donne anziane:nostra esperienza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O  Roma 13-18 ottobre 1996: 217.</w:t>
      </w:r>
    </w:p>
    <w:p>
      <w:pPr>
        <w:pStyle w:val="Normal"/>
        <w:tabs>
          <w:tab w:val="clear" w:pos="720"/>
          <w:tab w:val="left" w:pos="2160" w:leader="none"/>
          <w:tab w:val="left" w:pos="9540" w:leader="none"/>
        </w:tabs>
        <w:ind w:left="1418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2160" w:leader="none"/>
          <w:tab w:val="left" w:pos="9540" w:leader="none"/>
        </w:tabs>
        <w:overflowPunct w:val="true"/>
        <w:autoSpaceDE w:val="true"/>
        <w:ind w:left="1418" w:right="-82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avese G, Gipponi M, Catturich A, Vecchio C, Di Somma C, Tomei D, Rosato F, Badellino F: Lymphatic mapping and sentinel node biopsy in breast canc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540" w:leader="none"/>
        </w:tabs>
        <w:ind w:left="1418" w:right="-82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>51st Annual Cancer symposium SSO San Diego California March 26-29, 1998 :32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540" w:leader="none"/>
        </w:tabs>
        <w:ind w:left="1418" w:right="-82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9540" w:leader="none"/>
        </w:tabs>
        <w:ind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Daniela Tomei</w:t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" w:right="17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Genova </w:t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" w:right="17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" w:right="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spacing w:lineRule="atLeast" w:line="320"/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" w:right="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" w:right="10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18" w:right="17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ind w:left="1418" w:right="1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2240" w:h="15840"/>
      <w:pgMar w:left="10" w:right="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spacing w:lineRule="atLeast" w:line="320"/>
      <w:ind w:left="1800" w:right="1800" w:hanging="0"/>
      <w:jc w:val="center"/>
      <w:rPr>
        <w:rFonts w:ascii="Geneva;Arial" w:hAnsi="Geneva;Arial" w:cs="Geneva;Arial"/>
        <w:color w:val="000000"/>
        <w:sz w:val="24"/>
      </w:rPr>
    </w:pPr>
    <w:r>
      <w:rPr>
        <w:rFonts w:cs="Geneva;Arial" w:ascii="Geneva;Arial" w:hAnsi="Geneva;Arial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7920" w:leader="none"/>
      </w:tabs>
      <w:spacing w:lineRule="atLeast" w:line="320"/>
      <w:ind w:left="1276" w:right="1730" w:hanging="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overflowPunct w:val="true"/>
      <w:autoSpaceDE w:val="true"/>
      <w:ind w:right="288" w:hanging="0"/>
      <w:jc w:val="both"/>
      <w:textAlignment w:val="auto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">
    <w:name w:val="author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Journaltitle">
    <w:name w:val="journaltitle"/>
    <w:basedOn w:val="Carpredefinitoparagrafo"/>
    <w:qFormat/>
    <w:rPr/>
  </w:style>
  <w:style w:type="character" w:styleId="Articlecitationyear">
    <w:name w:val="articlecitation_year"/>
    <w:basedOn w:val="Carpredefinitoparagrafo"/>
    <w:qFormat/>
    <w:rPr/>
  </w:style>
  <w:style w:type="character" w:styleId="Articlecitationvolume">
    <w:name w:val="articlecitation_volume"/>
    <w:basedOn w:val="Carpredefinitoparagrafo"/>
    <w:qFormat/>
    <w:rPr/>
  </w:style>
  <w:style w:type="character" w:styleId="Articlecitationpages">
    <w:name w:val="articlecitation_pages"/>
    <w:basedOn w:val="Carpredefinitoparagrafo"/>
    <w:qFormat/>
    <w:rPr/>
  </w:style>
  <w:style w:type="character" w:styleId="Hit">
    <w:name w:val="h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288" w:hanging="0"/>
      <w:jc w:val="both"/>
      <w:textAlignment w:val="auto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426" w:hanging="142"/>
      <w:jc w:val="both"/>
      <w:textAlignment w:val="auto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7920" w:leader="none"/>
        <w:tab w:val="left" w:pos="10206" w:leader="none"/>
      </w:tabs>
      <w:spacing w:lineRule="atLeast" w:line="320"/>
      <w:ind w:left="1276" w:right="2014" w:hanging="0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direct.com/science/article/pii/095980499595299L" TargetMode="External"/><Relationship Id="rId4" Type="http://schemas.openxmlformats.org/officeDocument/2006/relationships/hyperlink" Target="http://www.ncbi.nlm.nih.gov/pubmed/24684810" TargetMode="External"/><Relationship Id="rId5" Type="http://schemas.openxmlformats.org/officeDocument/2006/relationships/hyperlink" Target="http://link.springer.com/journal/10434" TargetMode="External"/><Relationship Id="rId6" Type="http://schemas.openxmlformats.org/officeDocument/2006/relationships/hyperlink" Target="http://link.springer.com/journal/10434/23/8/page/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6:00Z</dcterms:created>
  <dc:creator>Vecchio</dc:creator>
  <dc:description/>
  <cp:keywords/>
  <dc:language>en-US</dc:language>
  <cp:lastModifiedBy>dtomei</cp:lastModifiedBy>
  <cp:lastPrinted>2013-03-21T15:38:00Z</cp:lastPrinted>
  <dcterms:modified xsi:type="dcterms:W3CDTF">2017-08-10T06:56:00Z</dcterms:modified>
  <cp:revision>2</cp:revision>
  <dc:subject/>
  <dc:title>CURRICULUM FORMATIVO PROFESSIONALE</dc:title>
</cp:coreProperties>
</file>