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URRICULUM VITAE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ino Alessand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il 21/09/196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en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Via A. Carrara, 253/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148 Gen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o civile: coniug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zio militare: congedo dall’Arma dei Carabinieri il 20/08/1997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I ED ESPERIENZE LAVORATIV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Luglio 1987 ha conseguito la licenza di Maturità Scientifica riportando la votazione di 46/6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prile 1996 ha conseguito il diploma di Laurea in Medicina e Chirurgia presso l’Università degli Studi di Genova, riportando la votazione di 107/1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ede di laurea è stata discussa la tesi in Ortopedia e Traumatologia dal titolo “Inquadramento clinico, valutazione diagnostica e indicazioni terapeutiche nelle rigidità di caviglia e del piede” (Relatore: Prof. F. Pipin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Novembre 1996 ha conseguito, presso l’Università degli Studi di Genova, l’Abilitazione all’esercizio della Professione riportando la votazione di 90/100 e dal 24.02.1997 risulta iscritto all’Albo dei Medici Chirurghi di Genova al n° 1345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esso alla Scuola di Specializzazione in Ortopedia e Traumatologia dell’Università degli Studi di Genova nel Novembre 1997, ha conseguito la Specializzazione in Ortopedia e Traumatologia in data 30.10.02 discutendo la tesi dal titolo “La revisione protesica dell’anca con steli a fissazione distale” e riportando la votazione di 50/50 e lode (Relatore: Prof. L. Molfetta)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2001 vince Borsa di Studio bandita dalla Società Italiana di Ortopedia e Traumatologia (SIOT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2002 vince Borsa di Studio bandita dalla Associazione Osteosintesi (AO International) e nel periodo compreso fra il 21 Ottobre ed il 13 Dicembre  2002 esegue “trial” clinico-chirurgico presso la “Trauma Clinic of the Faculty of Medicine, Hannover / Germany” (Direttore: Prof. C. Krettek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nno 2003 presta servizio presso la A.S.L. 3 “Genovese” in qualità di “Medico Specialista Ambulatoriale nella branca di Ortopedia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anno 2003 stipula un “contratto di collaborazione a libera professione” con l’Azienda Casa di Cura Villa Esperia S.p.A. presso la quale svolge, nella sede di Salice Terme (PV), visite ortopediche ambulatoriali e consulenze specialisti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31.12.2003 viene assunto, a tempo indeterminato, quale Dirigente Medico, Area Chirurgica e delle Specialità Chirurgiche e Disciplina: Ortopedia e Traumatologia, presso la A.S.L. 3 “Genovese” U.O. “Ortopedia e Traumatologia” Ospedale “S.Carlo” – Presidio Ospedaliero “Genova Ponent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16.11.2008 si trasferisce a tempo indeterminato, per trasferimento diretto, presso la Struttura Complessa Ortopedia e Traumatologia del E.O. OSPEDALI GALLIE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18.03.2009 si trasferisce a tempo indeterminato, per trasferimento diretto, presso la A.S.L. 3 “Genovese” U.O. “Ortopedia e Traumatologia” Ospedale “S.Carlo” – Presidio Ospedaliero “Genova Ponent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Giugno 2011 diventa dipendente, a tempo indeterminato, dell’Ospedale Evangelico Internazionale (OEI) a seguito di cessione di ramo di azienda da parte dell’ A.S.L. 3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marzo 2011 esegue un trial clinico di un mese c/o il  “Missouri Bone and Joint Center” (Direttore: Prof Leo A. Whiteside), corso di perfezionamento in chirurgia protesica articolare.</w:t>
      </w:r>
    </w:p>
    <w:p>
      <w:pPr>
        <w:pStyle w:val="Normale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eWeb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eWeb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0" w:after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06:00Z</dcterms:created>
  <dc:creator>Sessa Alessandra</dc:creator>
  <dc:description/>
  <dc:language>en-US</dc:language>
  <cp:lastModifiedBy>Sessa Alessandra</cp:lastModifiedBy>
  <dcterms:modified xsi:type="dcterms:W3CDTF">2017-04-15T08:06:00Z</dcterms:modified>
  <cp:revision>2</cp:revision>
  <dc:subject/>
  <dc:title/>
</cp:coreProperties>
</file>