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 Dott. Fabio Bandini</w:t>
        <w:tab/>
        <w:t>C.F. BNDFBA60P16E625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tt. Fabio Bandini è nato a Livorno il 16 Settembre 1960. </w:t>
      </w:r>
    </w:p>
    <w:p>
      <w:pPr>
        <w:pStyle w:val="Normal"/>
        <w:rPr/>
      </w:pPr>
      <w:r>
        <w:rPr/>
        <w:t>Si è laureato in Medicina e Chirurgia presso l’Università degli Studi di Genova il 23 Luglio 1985, riportando la votazione di 110/110 e lode.</w:t>
      </w:r>
    </w:p>
    <w:p>
      <w:pPr>
        <w:pStyle w:val="Normal"/>
        <w:rPr/>
      </w:pPr>
      <w:r>
        <w:rPr/>
        <w:t>Si è specializzato in Neurologia (50/50 e lode) nell’Ottobre 1989</w:t>
      </w:r>
    </w:p>
    <w:p>
      <w:pPr>
        <w:pStyle w:val="Normal"/>
        <w:rPr/>
      </w:pPr>
      <w:r>
        <w:rPr/>
        <w:t>Si è specializzato in Neurofisiopatologia (50/50) nel Luglio 1992</w:t>
      </w:r>
    </w:p>
    <w:p>
      <w:pPr>
        <w:pStyle w:val="Normal"/>
        <w:rPr/>
      </w:pPr>
      <w:r>
        <w:rPr/>
        <w:t>Dal Maggio 1991 ha assunto la carica di Assistente di ruolo presso il Dipartimento di Neuroscienze dell’Università di Genova.</w:t>
      </w:r>
    </w:p>
    <w:p>
      <w:pPr>
        <w:pStyle w:val="Normal"/>
        <w:rPr/>
      </w:pPr>
      <w:r>
        <w:rPr/>
        <w:t>Dal Luglio 1993 al Dicembre 2009 ha assunto la carica di Aiuto di ruolo presso lo stesso Dipartimento. Dal Gennaio 1994 la qualifica di Aiuto è stata modificata in Dirigente Medico di I livello, fascia A.</w:t>
      </w:r>
    </w:p>
    <w:p>
      <w:pPr>
        <w:pStyle w:val="Normal"/>
        <w:rPr/>
      </w:pPr>
      <w:r>
        <w:rPr/>
        <w:t>Dal Gennaio 2010 è Direttore della Struttura Complessa di Neurologia dell’Ospedale San Paolo di Savona.</w:t>
      </w:r>
    </w:p>
    <w:p>
      <w:pPr>
        <w:pStyle w:val="Normal"/>
        <w:rPr/>
      </w:pPr>
      <w:r>
        <w:rPr/>
        <w:t xml:space="preserve">Dall’Agosto 2017 è Direttore del Dipartimento Testa-Collo della ASL 2 Savo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Bandini è stato, sino al Dicembre 2009, responsabile dell’Ambulatorio di Neuro-oftalmologia del Dipartimento di Neuroscienze dell’Università di Genova, Centro Regionale di riferimento per la neuropatia ottica ereditaria di Leber. Dal 1993 al Dicembre 2009 è stato responsabile del Laboratorio di Neurofisiologia della Visione dello stesso Dipartimento, svolgendo le seguenti attività: Potenziali Evocati Visivi ed Elettroretinogramma da pattern e da flash, test per la sensibilità cromatica (Ishihara Plates e Farnsworth 100 HUE), registrazione dei movimenti oculari e dell’elettronistagmogramma, studio clinico e neuroradiologico della patologia orbitaria (in collaborazione con la sezione di Neuroradiologia del Diparti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002 sino al Dicembre 2009 è stato parte attiva del Gruppo per lo Studio e la Cura dei Tumori Cerebrali di Genova (GSCTC-Ge) coinvolgente gruppi clinico diagnostico terapeutici appartenenti alle componenti universitaria ed ospedaliera della Azienda San Martino e dell’Istituto Nazionale per la Ricerca sul Cancro (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Fabio Bandini è Professore a contratto presso l’Università degli Studi di Genova in “Neuro-Oftalmologia” per il Corso di Specializzazione in Neurologia (dal 1997, 4 ore annue).</w:t>
      </w:r>
    </w:p>
    <w:p>
      <w:pPr>
        <w:pStyle w:val="Normal"/>
        <w:rPr/>
      </w:pPr>
      <w:r>
        <w:rPr/>
        <w:t>E’ stato docente in “Semeiotica Neurologica” del Corso di Laurea in Fisioterapia (dal 1998 al 2001, 12 ore annue) e dei Corsi finalizzati al conseguimento delle Lauree in Logopedia (dal 2003-2006, 4 ore annue). E’ stato docente in “Clinica Neurologica” del Corso di Laurea in Logopedia (dal 2002 al 2016, 12 ore annue). E’ docente in “Neuro-Oftalmologia” del Corso di Laurea in Ortottica (dal 2003, 10 ore ann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Giugno 1996 al Marzo 1997  ha trascorso nove mesi di studio e ricerca presso il Laboratorio di “Clinical Visual Sciences” del Prof. Ivan Bodis-Wollner presso la State University of New York, Health Science Center at Brooklyn. Durante tale periodo ha acquisito esperienza nella registrazione dell’elettroretinogramma da pattern sulla scimmia e sull’uomo e nella registrazione dei Potenziali Evocati Evento-Correlati sull’uomo. Con il Prof. Bodis-Wollner mantiene una continua e fattiva collaborazione. Le sue ricerche negli ultimi anni si sono specialmente focalizzate sullo studio dell’elettroretinogramma, dei potenziali evocati visivi e dei potenziali evocati evento-correlati in particolare nella Sclerosi Multipla, nella malattia di Alzheimer e nella malattia di Park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autore di 56 articoli scientifici pubblicati in esteso su riviste Internazionali o Nazionali recensite dall’Institute for Scientific Information (ISI, Science Citation Index, 1997). E’ inoltre autore di oltre 150 abstracts editi a stampa di Comunicazioni a Congressi Nazionali o Internazionali. E’ infine autore di 8 capitoli di libri nazionali o intern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membro del Collegio Direttivo della Società Italiana per lo Studio dello Stroke (SISS) e, da settembre 2016, è Presidente Eletto della stessa Società.</w:t>
      </w:r>
    </w:p>
    <w:p>
      <w:pPr>
        <w:pStyle w:val="Normal"/>
        <w:rPr/>
      </w:pPr>
      <w:r>
        <w:rPr/>
        <w:t>E’ membro della Società Nord-Americana di Neuro-Oftalmologia (NANOS).</w:t>
      </w:r>
    </w:p>
    <w:p>
      <w:pPr>
        <w:pStyle w:val="Normal"/>
        <w:rPr/>
      </w:pPr>
      <w:r>
        <w:rPr/>
        <w:t>E’ membro della Società Italiana di Neurologia (SIN)</w:t>
      </w:r>
    </w:p>
    <w:p>
      <w:pPr>
        <w:pStyle w:val="Normal"/>
        <w:rPr/>
      </w:pPr>
      <w:r>
        <w:rPr/>
        <w:t>E’ membro del Comitato Scientifico della Sezione Ligure di Alice (Associazione Italiana per la Lotta all’Ic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ott. Fabio Bandini ha pluriennale esperienza in studi clinici in GCP in ambito neurologico. In particolare è stato Principal Investigator di due studi clinici sponsorizzati dall’Associazione Italiana Sclerosi Multipla (AISM) negli anni 2000 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tt. Fabio Bandini è “ad hoc reviewer” per la Federazione Italiana Sclerosi Multipla (FISM). E’ inoltre “ad hoc reviewer” per i seguenti giornali scientifici:</w:t>
      </w:r>
    </w:p>
    <w:p>
      <w:pPr>
        <w:pStyle w:val="Normal"/>
        <w:rPr/>
      </w:pPr>
      <w:r>
        <w:rPr>
          <w:b/>
          <w:lang w:val="en-GB"/>
        </w:rPr>
        <w:t xml:space="preserve">- </w:t>
      </w:r>
      <w:r>
        <w:rPr>
          <w:lang w:val="en-GB"/>
        </w:rPr>
        <w:t>Clinical Neurology and Neurosurgery</w:t>
      </w:r>
    </w:p>
    <w:p>
      <w:pPr>
        <w:pStyle w:val="Normal"/>
        <w:rPr>
          <w:lang w:val="en-GB"/>
        </w:rPr>
      </w:pPr>
      <w:r>
        <w:rPr>
          <w:lang w:val="en-GB"/>
        </w:rPr>
        <w:t>- European Journal of Neurology</w:t>
      </w:r>
    </w:p>
    <w:p>
      <w:pPr>
        <w:pStyle w:val="Normal"/>
        <w:rPr>
          <w:lang w:val="en-GB"/>
        </w:rPr>
      </w:pPr>
      <w:r>
        <w:rPr>
          <w:lang w:val="en-GB"/>
        </w:rPr>
        <w:t>- Journal of Neurology, Neurosurgery and Psychiatry</w:t>
      </w:r>
    </w:p>
    <w:p>
      <w:pPr>
        <w:pStyle w:val="Normal"/>
        <w:rPr>
          <w:lang w:val="en-GB"/>
        </w:rPr>
      </w:pPr>
      <w:r>
        <w:rPr>
          <w:lang w:val="en-GB"/>
        </w:rPr>
        <w:t>- Journal of Vestibular Research</w:t>
      </w:r>
    </w:p>
    <w:p>
      <w:pPr>
        <w:pStyle w:val="Normal"/>
        <w:rPr>
          <w:lang w:val="en-GB"/>
        </w:rPr>
      </w:pPr>
      <w:r>
        <w:rPr>
          <w:lang w:val="en-GB"/>
        </w:rPr>
        <w:t>- Nature Review Neurology</w:t>
      </w:r>
    </w:p>
    <w:p>
      <w:pPr>
        <w:pStyle w:val="Normal"/>
        <w:rPr>
          <w:lang w:val="en-GB"/>
        </w:rPr>
      </w:pPr>
      <w:r>
        <w:rPr>
          <w:lang w:val="en-GB"/>
        </w:rPr>
        <w:t>- Parkinsonism and Related Disorders</w:t>
      </w:r>
    </w:p>
    <w:p>
      <w:pPr>
        <w:pStyle w:val="Normal"/>
        <w:rPr>
          <w:lang w:val="en-GB"/>
        </w:rPr>
      </w:pPr>
      <w:r>
        <w:rPr>
          <w:lang w:val="en-GB"/>
        </w:rPr>
        <w:t>- Vision Research.</w:t>
      </w:r>
    </w:p>
    <w:p>
      <w:pPr>
        <w:pStyle w:val="Normal"/>
        <w:rPr>
          <w:lang w:val="en-GB"/>
        </w:rPr>
      </w:pPr>
      <w:r>
        <w:rPr>
          <w:lang w:val="en-GB"/>
        </w:rPr>
        <w:t>- Neuroc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4/09/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ott. Fabio Bandi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ind w:left="-1080" w:right="108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9:00Z</dcterms:created>
  <dc:creator>lab. neuropsicologia</dc:creator>
  <dc:description/>
  <cp:keywords/>
  <dc:language>en-US</dc:language>
  <cp:lastModifiedBy>BANDINI Fabio</cp:lastModifiedBy>
  <cp:lastPrinted>2016-01-26T14:33:00Z</cp:lastPrinted>
  <dcterms:modified xsi:type="dcterms:W3CDTF">2017-09-15T07:02:00Z</dcterms:modified>
  <cp:revision>6</cp:revision>
  <dc:subject/>
  <dc:title>ALLEGATO N. 7</dc:title>
</cp:coreProperties>
</file>